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</w:rPr>
        <w:t xml:space="preserve">Kari </w:t>
      </w:r>
      <w:r>
        <w:rPr>
          <w:rFonts w:cs="CG Times;Times New Roman" w:ascii="CG Times;Times New Roman" w:hAnsi="CG Times;Times New Roman"/>
          <w:b/>
          <w:bCs/>
          <w:i/>
          <w:iCs/>
        </w:rPr>
        <w:t>Peter</w:t>
      </w:r>
      <w:r>
        <w:rPr>
          <w:rFonts w:cs="CG Times;Times New Roman" w:ascii="CG Times;Times New Roman" w:hAnsi="CG Times;Times New Roman"/>
          <w:b/>
          <w:bCs/>
        </w:rPr>
        <w:t xml:space="preserve"> VON BAGH (s. 29.08.1943, Helsinki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Ylioppilas: Oulun lyseo 1961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Fil.kand.: Helsingin yliopisto 1970 (aineyhdistelmä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teoreettinen filosofia, sosiologia, estetiikka/nykyiskansai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kirjallisuus, jonka laudaturtyö </w:t>
        <w:noBreakHyphen/>
        <w:t xml:space="preserve"> aiheena Alfred Hitchcocki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elokuva "Vertigo" </w:t>
        <w:noBreakHyphen/>
        <w:t xml:space="preserve"> julkaistiin 11 vuotta kirjoittamisens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jälkeen (1979) kirjana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Valtiotieteen tohtori 2002, Helsingin yliopisto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Valtion 15-vuotinen taiteilija-apuraha 1984-1999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Rauman Blue Sea -festivaalin elämäntyöpalkinto, 2004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DocPoint -festivaalin Aho &amp; Soldan -elämäntyönpalkinto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dokumentaristina, 2005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OKUVANTEKIJÄNÄ: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. Käsikirjoitusosuuksia Risto Jarvan (Ruusujen aika, 1968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nsaa suonissa, 1970, Kun taivas putoaa, 1972) sekä Jaakko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kkasvirran (Kesäkapina, 1969) elokuviin. Synopsis Aki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urismäen elokuvaan I Hired a Contract Killer (1990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. OMAT "TEATTERI"ELOKUVAT (käsikirjoitus ja ohjaus):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ckpicket (1967</w:t>
        <w:noBreakHyphen/>
        <w:t>68, yhdessä Pertti Maisalan kanssa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oulukuu (1969 </w:t>
        <w:noBreakHyphen/>
        <w:t xml:space="preserve"> valtion elokuvapalkinto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ikemiehen muotokuva (1970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reivi (197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imeinen kesä 1944 (1992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uosi 1939 (199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</w:rPr>
        <w:t>3. TELEVISIOELOKUVAT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lavi Virta (1972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avo Nurmi </w:t>
        <w:noBreakHyphen/>
        <w:t xml:space="preserve"> mies ja aika (yhdessä Markku Kosken kanssa 1978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nitaivas - matka muistojen maisemaan (1978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pe </w:t>
        <w:noBreakHyphen/>
        <w:t xml:space="preserve"> sirpaleita Reino Helismaan elämästä (197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nkavaaran Travolta (197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Vuosi 1952 (1980 </w:t>
        <w:noBreakHyphen/>
        <w:t xml:space="preserve"> valtion elokuvapalkinto)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apsa </w:t>
        <w:noBreakHyphen/>
        <w:t xml:space="preserve"> viiltoja reissumiehen elämästä (1980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uno Palo (198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äivä Karl Marxin haudalla (198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ähikuvassa 1</w:t>
        <w:noBreakHyphen/>
        <w:t>10 (1983), 11</w:t>
        <w:noBreakHyphen/>
        <w:t>18 (1988</w:t>
        <w:noBreakHyphen/>
        <w:t>8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omi</w:t>
        <w:noBreakHyphen/>
        <w:t>Pop I</w:t>
        <w:noBreakHyphen/>
        <w:t>V (1984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ähikuvassa: Isoveli YLE (198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jan draama (198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änit (198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uisto 1</w:t>
        <w:noBreakHyphen/>
        <w:t>4 (198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ämä on Suomi (198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nkilökohtainen ongelma (1988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aaraoiden maa (1988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ema (198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  <w:t>SF:n tarina I</w:t>
        <w:noBreakHyphen/>
        <w:t>VI (1990</w:t>
        <w:noBreakHyphen/>
        <w:t>9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omi</w:t>
        <w:noBreakHyphen/>
        <w:t>Filmin tarina I</w:t>
        <w:noBreakHyphen/>
        <w:t>V (199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ennadan tarina I</w:t>
        <w:noBreakHyphen/>
        <w:t>III (199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ies varjossa 1-3 (1994 - yhdessä Elina Kataisen ja Iikk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ehkalahden kanssa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rään oopperan synty (199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i kallis Suomenmaa (8 osaa, 1997) (16-osainen versio: 199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rma Seikkula - kulta-ajan tähti (199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ninen laulu - Suomen taiteiden tarina 1-12 (2003-2004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nsalainen Puupää - 1950-luku Armand Lohikosken näkemänä, 2005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dvin Laine, 2006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kä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deoteos Olavi Virta (198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YÖKIINNITYKSIÄ: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omen elokuva</w:t>
        <w:noBreakHyphen/>
        <w:t>arkiston toiminnanjohtaja 1967</w:t>
        <w:noBreakHyphen/>
        <w:t xml:space="preserve">70, ohjelmi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unnittelija 1970</w:t>
        <w:noBreakHyphen/>
        <w:t>84 (josta  vuodet 1979</w:t>
        <w:noBreakHyphen/>
        <w:t>84 tutkijan nimikkeellä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jektio</w:t>
        <w:noBreakHyphen/>
        <w:t>lehden toimittaja 1962</w:t>
        <w:noBreakHyphen/>
        <w:t>63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lmihullu</w:t>
        <w:noBreakHyphen/>
        <w:t>lehden päätoimittaja vuodesta 1971- 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untiopettajana ja luennoitsijana vuodesta 1968 lähti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m. Helsingin yliopisto (vuoteen 1978 asti), Suomen teatterikoulu/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atterikorkeakoulu, Taideteollisen korkeakoulun eri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sastot, Yleisradion ammattiopisto, Tampereen yliopisto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äyttelijätyön laitos, Berkeleyn yliopisto (USA, 1977), Tukholma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yliopisto (1986), Turun yliopisto (1994), Seattle (USA, 2001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okuvan historian professori, TaiK 2000-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VEKin luentosarjat 1993 ("Elämää suuremmat lyhytelokuvat"), 1994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"Elokuva ja historia - dialogeja", Ateneum), Chaplin (Orion, 1996)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Chris Marker &amp; Immemory (Kiasma, 1999), Hitchcock Forever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ndorra, 1999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</w:rPr>
        <w:t xml:space="preserve">Luentoja kansainvälisissä symposiumeissa (esim. </w:t>
      </w:r>
      <w:r>
        <w:rPr>
          <w:rFonts w:cs="CG Times;Times New Roman" w:ascii="CG Times;Times New Roman" w:hAnsi="CG Times;Times New Roman"/>
          <w:lang w:val="sv-FI"/>
        </w:rPr>
        <w:t xml:space="preserve">Lissabon 1989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  <w:t>Bryssel 1997, Bologna 1997, Taormina 2003, jne.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  <w:t xml:space="preserve">Juryn jäsenyyksiä, mm. San Sebastian (2001), Cannes: Caméra d'or 1999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  <w:t>FIPRESCI 2001, pääjury 2004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urten kuvaan ja sanaan perustuvien teemakonserttien tuottaja-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uontaja (Finlandia-talo, Kulttuuritalo 1975-1981); elokuvamusiiki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onsertit yhdessä Helsingin Kaupunginorkesterin kanssa 1996 lähtien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ääluentoja useiden ammattialojen vuosikongresseiss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sosiologipäivät 1986, psykoanalyytikkojen kansainvälis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iiton unikongressin avausesitelmä 1995, psykiatripäivät 1999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nomalehtimiesten liiton vuosikokous 1999, Lääkäripäivät 2000,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002)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seita esitelmiä Alvar Aalto -symposium, Jyväskylä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uomen elokuvasäätiön dokumenttiprojektin taiteellin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taja 1988</w:t>
        <w:noBreakHyphen/>
        <w:t>89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toni-Jussi -palkinto, 1992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omen arvostelijain liiton kunniajäsen 2003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an Sebastianin (Espanja) elokuvafestivaalin taiteellinen neuvonantaj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993-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lluriden elokuvafestivaalin (Colorado, USA) vieraileva taiteellin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taja 1997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anskalais-ruotsalais-suomalaisen elokuvasymposiumin (Hanasaari 1996)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taja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odankylän elokuvajuhlien (Midnight Sun Film Festival) taiteellin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taja 1986</w:t>
        <w:noBreakHyphen/>
        <w:t xml:space="preserve"> .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l cinema ritrovato -festivaalin (Bologna, Italia) taiteellin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taja, 2001- 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ADIO-OHJELMIEN TEKIJÄNÄ: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hjelmia vakituisesti vuodesta 1961. Pisteohjelmia, laajoja sarjoja: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uria elokuvaohjaajia, 1963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kan ääniä, 1974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ohtaamisia, 1976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skusteluja elokuvasta, 1981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ämää suuremmat elokuvat 1984</w:t>
        <w:noBreakHyphen/>
        <w:t xml:space="preserve">1993 (10 ohjelmaa vuosittain -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yhteensä 100 ohjelmaa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ämää suuremmat näyttelijät (36 ohjelmaa), 1997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llkuvan historia (52 ohjelmaa), 2006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levisio</w:t>
        <w:noBreakHyphen/>
        <w:t>ohjelmia mm. ajankohtainen elokuvakatsaus 1964</w:t>
        <w:noBreakHyphen/>
        <w:t xml:space="preserve">65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yhdessä Risto Jarvan kanssa), Elokuvan historia (jota saatii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oteuttaa vain mykänfilmin kattava osuus, 1965). Ennen elokuva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noBreakHyphen/>
      </w:r>
      <w:r>
        <w:rPr>
          <w:rFonts w:cs="CG Times;Times New Roman" w:ascii="CG Times;Times New Roman" w:hAnsi="CG Times;Times New Roman"/>
        </w:rPr>
        <w:t>esittelyt 1987</w:t>
        <w:noBreakHyphen/>
        <w:t>90 TV</w:t>
        <w:noBreakHyphen/>
        <w:t xml:space="preserve">3:ssa (Kuulonhuoltoliiton palkinto vuod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haalle tv</w:t>
        <w:noBreakHyphen/>
        <w:t xml:space="preserve">esiintyjälle, 1989). Pieni johdatus elokuvaa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noBreakHyphen/>
      </w:r>
      <w:r>
        <w:rPr>
          <w:rFonts w:cs="CG Times;Times New Roman" w:ascii="CG Times;Times New Roman" w:hAnsi="CG Times;Times New Roman"/>
        </w:rPr>
        <w:t xml:space="preserve">esittelyt ja siihen liittyvä elokuvaohjelmiston valinta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V 2 (1990-1995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JULKAISUT, KIRJOJA: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) Uuteen elokuvaan (196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) Elävältä haudatut kuvat (196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3) Paljastava silmä (197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4) Elokuvan historia (1975) </w:t>
        <w:noBreakHyphen/>
        <w:t xml:space="preserve"> valtion tiedonjulkistamispalkinto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5) Olavi Virta </w:t>
        <w:noBreakHyphen/>
        <w:t xml:space="preserve"> legenda jo eläessään (1977 </w:t>
        <w:noBreakHyphen/>
        <w:t xml:space="preserve"> yhdessä Pekka Aarnio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ja Markku Kosken kanssa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6) Elvis! (197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7) Teatterikirja (toim. yhdessä Pekka Milonoffin kanssa </w:t>
        <w:noBreakHyphen/>
        <w:t xml:space="preserve"> "Vuoden teatteriteko"</w:t>
        <w:noBreakHyphen/>
        <w:t>palkinto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  <w:lang w:val="sv-FI"/>
        </w:rPr>
      </w:pPr>
      <w:r>
        <w:rPr>
          <w:rFonts w:cs="CG Times;Times New Roman" w:ascii="CG Times;Times New Roman" w:hAnsi="CG Times;Times New Roman"/>
          <w:bCs/>
          <w:lang w:val="sv-FI"/>
        </w:rPr>
        <w:t>8) Hitchcock (197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  <w:lang w:val="sv-FI"/>
        </w:rPr>
      </w:pPr>
      <w:r>
        <w:rPr>
          <w:rFonts w:cs="CG Times;Times New Roman" w:ascii="CG Times;Times New Roman" w:hAnsi="CG Times;Times New Roman"/>
          <w:bCs/>
          <w:lang w:val="sv-FI"/>
        </w:rPr>
        <w:t>9) Joris Ivens - dokumentaristin muotokuva (198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0) Taikayö (198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11) Jean Cocteau (1983, toimittaja)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2) 10 elokuvaa (1984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13) Iskelmän kultainen kirja (1986, yhdessä Ilpo Hakasalon kanssa) </w:t>
        <w:noBreakHyphen/>
        <w:t xml:space="preserve"> valtion tiedonjulkistamispalkinto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4) Elämää suuremmat elokuvat (1989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5) Elokuvan ilokirja (1990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6) Kaipuun punainen hetki (1991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Suomalaisen elokuvan kultainen kirja (1992 - SKS:n Lönnroth-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palkinto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7) Elämää suuremmat elokuvat II (199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8) Kinopalatsi - suomalaisen elokuvan kultainen cd-rom (199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19) Olavi Virta - laajennettu painos (199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20) Paras elokuvakirja (Uuteen elokuvaan -teoksen laajennettu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versio, 199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1) Rikoksen hehku (1997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22) Elokuvan historia - laajennettu (kaksinkertainen tekstimäärä)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painos (1998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3) Elämää suuremmat elokuvat (1999 - yhdistetty painos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4) Drifting Clouds (suomalaisen elokuvan pieni historia),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kolmella kielellä (englanti, ranska, saksa) (2000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25) Luci del ribalta ("Parrasvalot"), toim. yhdessä Cecili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Cenchirellin ja Anna Fiaccarinin kanssa, Italia (2002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5) Peili jolla ei ollut muisti (Kollaasi / elokuva) (2002) - väitöskirj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26) "Joan Crawford" (Portugali, 2003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7) Suomalaisen elokuvan uusi kultainen kirja (2005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8) Aki Kaurismäki (2006, myös ranskaksi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9) Tähtien kirja (2006)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Suomalaisten laitosten toimittajana ja esipuheen laatijana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lukuisia elokuvan perusteoksia: Bazin (Mitä elokuva on?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 xml:space="preserve">Elokuvan mestareita), Eisenstein (Elokuvan muoto), Fellini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Renoir (Elämäni ja elokuvani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eastAsia="CG Times;Times New Roman" w:cs="CG Times;Times New Roman"/>
          <w:bCs/>
        </w:rPr>
      </w:pPr>
      <w:r>
        <w:rPr>
          <w:rFonts w:eastAsia="CG Times;Times New Roman" w:cs="CG Times;Times New Roman" w:ascii="CG Times;Times New Roman" w:hAnsi="CG Times;Times New Roman"/>
          <w:bCs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Monivuotinen toiminta laatukirjallisuuden (Shakespeare, Balzac, Freud..., yli sata teosta) toimittajana, kustantajana ja esipuheiden kirjoittajana (Love Kirjat, 1977</w:t>
        <w:noBreakHyphen/>
        <w:t>1996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IRJOITTAJANA MUUTE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vosteluja, artikkeleita, esseitä melkein luvuttomasti: Kaleva (1960</w:t>
        <w:noBreakHyphen/>
        <w:t xml:space="preserve">62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olumnistina uudelleen 1978</w:t>
        <w:noBreakHyphen/>
        <w:t>), Suomen Sosialidemokraatti (1962</w:t>
        <w:noBreakHyphen/>
        <w:t xml:space="preserve">63)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Ylioppilaslehti (1961</w:t>
        <w:noBreakHyphen/>
        <w:t>66), Parnasso (1963</w:t>
        <w:noBreakHyphen/>
        <w:t xml:space="preserve">68), Helsingin Sanomat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1964</w:t>
        <w:noBreakHyphen/>
        <w:t xml:space="preserve"> 68), Me</w:t>
        <w:noBreakHyphen/>
        <w:t>lehti (1987</w:t>
        <w:noBreakHyphen/>
        <w:t xml:space="preserve">1990), Me Naiset 1994- jne, Filmihullu 1968- .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lkomailla mm. ruotsalainen Chaplin, englantilainen Movie, ranskalaiset Écran, Cahiers du Cinéma, Trafic, Cinema 02, jne., italialainen Cinegrafie, espanjalainen Nosferatu, jne.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lkomailla: Yksi EU:n Lumière-projektin juhlakirjan "The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Lumière Project: The European Film Archives at the Crossroads"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1997) kolmesta pääesseestä. BFI:n (British Film Institute)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a Arten "Elokuvan vuosisata" kirjaversion Skandinavia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  <w:lang w:val="sv-FI"/>
        </w:rPr>
      </w:pPr>
      <w:r>
        <w:rPr>
          <w:rFonts w:cs="CG Times;Times New Roman" w:ascii="CG Times;Times New Roman" w:hAnsi="CG Times;Times New Roman"/>
          <w:lang w:val="sv-FI"/>
        </w:rPr>
        <w:t xml:space="preserve">osuudet (ilm. ranskaksi "Cinémas d'Europe du Nord. De Fritz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  <w:lang w:val="sv-FI"/>
        </w:rPr>
        <w:t xml:space="preserve">Lang à Lars von Trier", "Echos du Nord". </w:t>
      </w:r>
      <w:r>
        <w:rPr>
          <w:rFonts w:cs="CG Times;Times New Roman" w:ascii="CG Times;Times New Roman" w:hAnsi="CG Times;Times New Roman"/>
        </w:rPr>
        <w:t xml:space="preserve">Italialais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inegrafie-lehden näyttelijänumerossa 1999: "They Had Faces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n". Artikkeleita ja esseitä Aki Kaurismäestä Italiassa,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spanjassa ja Saksassa. Essee "Silents for Silent People"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ordenonen (Italia) mykkäfilmifestivaalin teoksessa "Nordic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xplorations. Film Before 1930". Yksi Pompidou-keskukse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ättimäisen Star / Antistar -näyttelyn (2000) julkaisun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ääartikkeleista, 2000. Einaudin elokuvatietokirjojen vakituine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vustaja (Italia)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ter von Bagh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27.8.2006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5:00Z</dcterms:created>
  <dc:creator>Jouko Aaltonen</dc:creator>
  <dc:description/>
  <cp:keywords/>
  <dc:language>en-US</dc:language>
  <cp:lastModifiedBy>Maarit Mononen</cp:lastModifiedBy>
  <dcterms:modified xsi:type="dcterms:W3CDTF">2008-05-30T12:25:00Z</dcterms:modified>
  <cp:revision>2</cp:revision>
  <dc:subject/>
  <dc:title>Kari Peter VON BAGH (s</dc:title>
</cp:coreProperties>
</file>