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AGH COLEMAN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cumentary directo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1975, lived in Finland, Ireland and the U.S.A. &amp; citizen of these countries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ly based in Helsin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  <w:tab/>
        <w:tab/>
        <w:t>Shows and presentations of “Stone Pastures” at film festivals including: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800" w:right="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ocpoint (largest Nordic documentary festival),Helsinki, 20.-25.1.2009</w:t>
      </w:r>
    </w:p>
    <w:p>
      <w:pPr>
        <w:pStyle w:val="Normal"/>
        <w:numPr>
          <w:ilvl w:val="0"/>
          <w:numId w:val="4"/>
        </w:numPr>
        <w:ind w:left="1800" w:right="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he Jameson Dublin International Film Festival, 12.2.- 22.2.2009 </w:t>
      </w:r>
    </w:p>
    <w:p>
      <w:pPr>
        <w:pStyle w:val="Normal"/>
        <w:numPr>
          <w:ilvl w:val="0"/>
          <w:numId w:val="4"/>
        </w:numPr>
        <w:ind w:left="1800" w:right="0" w:hanging="360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 xml:space="preserve">The Dialektus Festival, Budapest 3.3. - 8.3.2009 </w:t>
      </w:r>
    </w:p>
    <w:p>
      <w:pPr>
        <w:pStyle w:val="BodyTextIndent3"/>
        <w:rPr/>
      </w:pPr>
      <w:r>
        <w:rPr/>
        <w:t>Invited to festival as guest of Finnagora - the Finnish centre for culture, science and economy in Hungary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ean Rouch International Film Festival, Paris, 14.- 22.3.2009</w:t>
      </w:r>
    </w:p>
    <w:p>
      <w:pPr>
        <w:pStyle w:val="Normal"/>
        <w:numPr>
          <w:ilvl w:val="0"/>
          <w:numId w:val="3"/>
        </w:numPr>
        <w:ind w:left="1800" w:right="0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ondon International Documentary Film Festival, 28.3. - 4.4.2009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</w:tabs>
        <w:autoSpaceDE w:val="false"/>
        <w:ind w:left="1120" w:right="0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lang w:val="en-US"/>
        </w:rPr>
        <w:t xml:space="preserve">-    XII Cervino Cinemountain International Film Festival, Breuil-Cervinia e  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</w:tabs>
        <w:autoSpaceDE w:val="false"/>
        <w:ind w:left="1120" w:right="0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eastAsia="Times New Roman" w:cs="Arial" w:ascii="Arial" w:hAnsi="Arial"/>
          <w:sz w:val="22"/>
          <w:lang w:val="en-US"/>
        </w:rPr>
        <w:tab/>
        <w:t xml:space="preserve"> Valtournenche, Italia, 24.7. – 2.8.2009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autoSpaceDE w:val="false"/>
        <w:ind w:left="1680" w:right="0" w:hanging="0"/>
        <w:rPr/>
      </w:pPr>
      <w:r>
        <w:rPr>
          <w:rFonts w:eastAsia="Arial" w:cs="Arial" w:ascii="Arial" w:hAnsi="Arial"/>
          <w:i/>
          <w:sz w:val="22"/>
          <w:lang w:val="en-US"/>
        </w:rPr>
        <w:t xml:space="preserve"> </w:t>
      </w:r>
      <w:r>
        <w:rPr>
          <w:rFonts w:eastAsia="Times New Roman" w:cs="Arial" w:ascii="Arial" w:hAnsi="Arial"/>
          <w:i/>
          <w:sz w:val="22"/>
          <w:lang w:val="en-US"/>
        </w:rPr>
        <w:t>Winner of Grand Prix Conseil De La Valee – main prize of the festival</w:t>
      </w:r>
    </w:p>
    <w:p>
      <w:pPr>
        <w:pStyle w:val="TextBodyIndent"/>
        <w:ind w:left="0" w:right="0" w:hanging="0"/>
        <w:rPr>
          <w:rFonts w:ascii="Arial" w:hAnsi="Arial" w:eastAsia="Times New Roman" w:cs="Arial"/>
          <w:i/>
          <w:i/>
          <w:sz w:val="22"/>
          <w:lang w:val="en-US"/>
        </w:rPr>
      </w:pPr>
      <w:r>
        <w:rPr>
          <w:rFonts w:eastAsia="Times New Roman" w:cs="Arial"/>
          <w:i/>
          <w:sz w:val="22"/>
          <w:lang w:val="en-US"/>
        </w:rPr>
      </w:r>
    </w:p>
    <w:p>
      <w:pPr>
        <w:pStyle w:val="TextBodyIndent"/>
        <w:ind w:left="1440" w:right="0" w:hanging="0"/>
        <w:rPr/>
      </w:pPr>
      <w:r>
        <w:rPr/>
        <w:t>Essay-article on religion and documentary film + own photographs.</w:t>
      </w:r>
    </w:p>
    <w:p>
      <w:pPr>
        <w:pStyle w:val="TextBodyIndent"/>
        <w:ind w:left="1440" w:right="0" w:hanging="0"/>
        <w:rPr/>
      </w:pPr>
      <w:r>
        <w:rPr/>
        <w:t>AVEK (Finland’s Promotion Centre for Audiovisual Culture) magazine,</w:t>
      </w:r>
    </w:p>
    <w:p>
      <w:pPr>
        <w:pStyle w:val="TextBodyIndent"/>
        <w:ind w:left="1440" w:right="0" w:hanging="0"/>
        <w:rPr/>
      </w:pPr>
      <w:r>
        <w:rPr>
          <w:rFonts w:eastAsia="Arial"/>
        </w:rPr>
        <w:t xml:space="preserve"> </w:t>
      </w:r>
      <w:r>
        <w:rPr/>
        <w:t>1 / 2009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  <w:t xml:space="preserve">Radio programmes, from short reports to feature documentaries. </w:t>
      </w:r>
    </w:p>
    <w:p>
      <w:pPr>
        <w:pStyle w:val="TextBodyIndent"/>
        <w:ind w:left="1440" w:right="0" w:hanging="0"/>
        <w:rPr/>
      </w:pPr>
      <w:r>
        <w:rPr/>
        <w:t>YLE Radio (Finnish national broadcaster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sz w:val="20"/>
          <w:lang w:val="en-US"/>
        </w:rPr>
        <w:t>2008                  UNE ANNÉE SUR LE TOIT DU MONDE (</w:t>
      </w:r>
      <w:r>
        <w:rPr>
          <w:rFonts w:cs="Arial" w:ascii="Arial" w:hAnsi="Arial"/>
          <w:sz w:val="22"/>
        </w:rPr>
        <w:t xml:space="preserve">43 min) </w:t>
      </w:r>
    </w:p>
    <w:p>
      <w:pPr>
        <w:pStyle w:val="Header"/>
        <w:ind w:left="360" w:right="0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(Writer &amp; director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camera) </w:t>
      </w:r>
    </w:p>
    <w:p>
      <w:pPr>
        <w:pStyle w:val="Header"/>
        <w:ind w:left="1440" w:right="0" w:hanging="0"/>
        <w:rPr/>
      </w:pPr>
      <w:r>
        <w:rPr>
          <w:rFonts w:cs="Arial" w:ascii="Arial" w:hAnsi="Arial"/>
          <w:sz w:val="22"/>
        </w:rPr>
        <w:t>A documentary commissioned for ARTE’s primetime D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2"/>
        </w:rPr>
        <w:t>COUVERTE slot. ARTE, France &amp; Germany.</w:t>
      </w:r>
    </w:p>
    <w:p>
      <w:pPr>
        <w:pStyle w:val="Header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adcast in october 2008 – over 1 million viewers. </w:t>
      </w:r>
    </w:p>
    <w:p>
      <w:pPr>
        <w:pStyle w:val="Header"/>
        <w:rPr/>
      </w:pPr>
      <w:r>
        <w:rPr/>
        <w:t xml:space="preserve">                    </w:t>
      </w:r>
      <w:r>
        <w:rPr/>
        <w:tab/>
        <w:tab/>
      </w:r>
    </w:p>
    <w:p>
      <w:pPr>
        <w:pStyle w:val="TextBodyIndent"/>
        <w:ind w:left="1440" w:right="0" w:hanging="0"/>
        <w:rPr/>
      </w:pPr>
      <w:r>
        <w:rPr/>
        <w:t xml:space="preserve">Radio programmes, from short reports to feature documentaries. </w:t>
      </w:r>
    </w:p>
    <w:p>
      <w:pPr>
        <w:pStyle w:val="TextBodyIndent"/>
        <w:ind w:left="1440" w:right="0" w:hanging="0"/>
        <w:rPr/>
      </w:pPr>
      <w:r>
        <w:rPr/>
        <w:t>YLE Radio (Finnish national broadcaster), RTE Radio (Irish national broadcaster)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/>
      </w:pPr>
      <w:r>
        <w:rPr/>
        <w:t>2007-2008</w:t>
        <w:tab/>
        <w:t>STONE PASTURES (65 min)</w:t>
      </w:r>
    </w:p>
    <w:p>
      <w:pPr>
        <w:pStyle w:val="TextBodyIndent"/>
        <w:ind w:left="1440" w:right="0" w:hanging="0"/>
        <w:rPr/>
      </w:pPr>
      <w:r>
        <w:rPr/>
        <w:t>(Writer &amp; director, 2</w:t>
      </w:r>
      <w:r>
        <w:rPr>
          <w:vertAlign w:val="superscript"/>
        </w:rPr>
        <w:t>nd</w:t>
      </w:r>
      <w:r>
        <w:rPr/>
        <w:t xml:space="preserve"> camera) </w:t>
      </w:r>
    </w:p>
    <w:p>
      <w:pPr>
        <w:pStyle w:val="TextBodyIndent"/>
        <w:ind w:left="1440" w:right="0" w:hanging="0"/>
        <w:rPr/>
      </w:pPr>
      <w:r>
        <w:rPr/>
        <w:t>A documentary film telling the story of a nomadic family on Ladakh’s Himalayan plateau producing pashmina wool for luxurious pashmina shawls. International coproduction: Finland (The Finnish national broadcaster YLE, Finnish Film Foundation, Finland’s centre for audiovisual culture AVEK, Finnish Foreign Ministry); Ireland (The Irish Film Board); Great Britain (The Channel 4 British Documentary Film Foundation); France &amp; Germany (ARTE). Produced by Illume Ltd (Helsinki), Wildfire Films (Dublin), Orchid pictures (London)</w:t>
      </w:r>
    </w:p>
    <w:p>
      <w:pPr>
        <w:pStyle w:val="TextBodyIndent"/>
        <w:ind w:left="1440" w:right="0" w:hanging="0"/>
        <w:rPr/>
      </w:pPr>
      <w:r>
        <w:rPr/>
      </w:r>
    </w:p>
    <w:p>
      <w:pPr>
        <w:pStyle w:val="TextBodyIndent"/>
        <w:ind w:left="1440" w:right="0" w:hanging="0"/>
        <w:rPr/>
      </w:pPr>
      <w:r>
        <w:rPr/>
        <w:t xml:space="preserve">World premiere: </w:t>
      </w:r>
      <w:r>
        <w:rPr>
          <w:lang w:val="de-DE"/>
        </w:rPr>
        <w:t>The Margaret Mead Film &amp; Video Festival, New York, November 2008; Also included as one of 6 selected titles in the Margaret Mead travelling festival, travelling around the world 2008-2009</w:t>
      </w: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2006</w:t>
        <w:tab/>
        <w:t xml:space="preserve"> </w:t>
        <w:tab/>
        <w:t>FAR FETCHED / KAUKAA HAETTUA (50 min)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Writer, director, technical realisation).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ature radio documentary. Commissioned by YLE Radio 1, produced by Hannu Karisto ja Aune Waronen.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 w:val="22"/>
        </w:rPr>
        <w:t>SPACE – MAN: THE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REGIONAL PHOTOGRAPHY EXHIBITION OF CENTRAL FINLAND. Donagh’s photography included in selection.</w:t>
        <w:tab/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lery Harmonia, Jyväskylä, Finl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 director – higher vocational degree in Digital Sound Design (for film), Adulta Radio- and Tv-Institute (Former training institute for the Finnish national broadcaster YLE), Helsinki, Finl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aching courses in soundwork for film, Protools, Radio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ulta Radio- and TV-Institute, Helsinki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  <w:tab/>
        <w:t>WEAVES OF NORTHERN INDIA, Photography exhibition.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Hankasalmi Culture House, Finland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GITAL VIDEO HANDBOOK / DIGIVIDEOKUVAAJAN KÄSIKIRJA </w:t>
      </w:r>
    </w:p>
    <w:p>
      <w:pPr>
        <w:pStyle w:val="Normal"/>
        <w:ind w:left="108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 Ang. Translator (from English to Finnish)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shed by Mäkelä, Finland. </w:t>
      </w:r>
    </w:p>
    <w:p>
      <w:pPr>
        <w:pStyle w:val="Normal"/>
        <w:ind w:left="1440" w:right="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 w:val="22"/>
        </w:rPr>
        <w:t xml:space="preserve">Teaching AVID video editing for </w:t>
      </w:r>
      <w:r>
        <w:rPr>
          <w:rFonts w:eastAsia="Times New Roman" w:cs="Arial" w:ascii="Arial" w:hAnsi="Arial"/>
          <w:sz w:val="22"/>
          <w:lang w:val="en-US"/>
        </w:rPr>
        <w:t>degree course in Audiovisual Communication (international English course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Karelia College, Finland.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articles with own photographs about Irish subjects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 xml:space="preserve">EUTERPRE LTD NORDIC FILM ORCHESTRA musical productions –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man, sound mixer, production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gazine articles with own photographs about Indian cul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–2006</w:t>
        <w:tab/>
        <w:t>Videoproduction teach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yväskylä College, Finl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 xml:space="preserve">MOONLESS EP – Songs written and performed by Donagh Coleman. Produced with Nick Seymour (from Crowded House).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 on sale in Dublin record stor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>2002</w:t>
        <w:tab/>
        <w:t>ECHOES OF (writer &amp; director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camera, editing &amp; sound-design)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umentary film. Shows include: Sugar Club theatre, Dublin (2002); Darklight Film Festival, Dublin (2003); Vakiopaine theatre, Jyväskylä (2003); Kaapelitehdas art centre, Helsinki (200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VES (writer, editor, music &amp; sound-design)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experimental audiovisual piece made from old super-8 footage of a journey to India. Shows include the Samuel Beckett theatre, Dubli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 – 2003</w:t>
        <w:tab/>
        <w:t xml:space="preserve">Guide at the Chester Beatty Library Museum (chosen European Museum of the Year 2002), exhibiting eastern and western manuscripts, art treasures, world religions. Dublin, Irelan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101 JOKES FROM IRELAND. Writer and editor of book about Irish humour. Published by Gummerus, Finl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</w:t>
        <w:tab/>
        <w:t>TV-presenter on YLE (Finnish national broadcaster) programme “Ulp”, a magazine programme for under 20’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00" w:right="0" w:hanging="1400"/>
        <w:rPr/>
      </w:pPr>
      <w:r>
        <w:rPr/>
        <w:t>1992</w:t>
        <w:tab/>
        <w:t>THE GREAT BOOK OF INVENTIONS 1992 / KAIKEN MAAILMAN KEKSINNÖT 1992. Book Illustration. Published by Sanomaprint, Finlan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  <w:tab/>
        <w:tab/>
        <w:tab/>
        <w:t>AVID certificate in video editing with Avid</w:t>
      </w:r>
    </w:p>
    <w:p>
      <w:pPr>
        <w:pStyle w:val="Normal"/>
        <w:ind w:left="1440" w:right="0" w:hanging="14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0 – 2002 </w:t>
        <w:tab/>
        <w:tab/>
        <w:t xml:space="preserve">M.Phil. (with Honours), Music and Media Technologies </w:t>
      </w:r>
    </w:p>
    <w:p>
      <w:pPr>
        <w:pStyle w:val="BodyTextIndent2"/>
        <w:rPr/>
      </w:pPr>
      <w:r>
        <w:rPr/>
        <w:t xml:space="preserve">Wide-ranging studies included Film theory; video production &amp; editing; sound-design; modern composition &amp; electro-acoustic music; psychoacoustics; theory of digital media technologies; recording, music-production and sound-engineering; multimedia; Donagh specialised in video &amp; documentaries. </w:t>
      </w:r>
    </w:p>
    <w:p>
      <w:pPr>
        <w:pStyle w:val="Normal"/>
        <w:ind w:left="14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nity College Dubl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-2000</w:t>
        <w:tab/>
        <w:tab/>
        <w:t>B.A. (with Honours), Philosophy and Psycholog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A. Luce Award for best final examination philosophy essays</w:t>
      </w:r>
    </w:p>
    <w:p>
      <w:pPr>
        <w:pStyle w:val="Normal"/>
        <w:ind w:left="14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nity College Dub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</w:rPr>
          <w:t>donaghcoleman@yahoo.co.uk</w:t>
        </w:r>
      </w:hyperlink>
    </w:p>
    <w:p>
      <w:pPr>
        <w:pStyle w:val="Normal"/>
        <w:ind w:left="1440" w:right="0" w:hanging="14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 358 40 777 13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ko Aaltonen (director / produc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Illume Ltd  (www.illume.f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Palkkatilankatu 7 B</w:t>
      </w:r>
    </w:p>
    <w:p>
      <w:pPr>
        <w:pStyle w:val="Normal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00240 Helsinki</w:t>
      </w:r>
    </w:p>
    <w:p>
      <w:pPr>
        <w:pStyle w:val="Normal"/>
        <w:jc w:val="center"/>
        <w:rPr>
          <w:rFonts w:ascii="Arial" w:hAnsi="Arial" w:eastAsia="Times New Roman" w:cs="Arial"/>
          <w:sz w:val="22"/>
          <w:lang w:val="en-US"/>
        </w:rPr>
      </w:pPr>
      <w:hyperlink r:id="rId3">
        <w:r>
          <w:rPr>
            <w:rStyle w:val="InternetLink"/>
            <w:rFonts w:eastAsia="Times New Roman" w:cs="Arial" w:ascii="Arial" w:hAnsi="Arial"/>
            <w:sz w:val="22"/>
            <w:lang w:val="en-US"/>
          </w:rPr>
          <w:t>jouko.aaltonen@illume.fi</w:t>
        </w:r>
      </w:hyperlink>
    </w:p>
    <w:p>
      <w:pPr>
        <w:pStyle w:val="Normal"/>
        <w:jc w:val="center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Ph. 00-358-9-148 1489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144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360" w:leader="none"/>
        <w:tab w:val="left" w:pos="2920" w:leader="none"/>
        <w:tab w:val="left" w:pos="3480" w:leader="none"/>
        <w:tab w:val="left" w:pos="4040" w:leader="none"/>
        <w:tab w:val="left" w:pos="4600" w:leader="none"/>
        <w:tab w:val="left" w:pos="5160" w:leader="none"/>
        <w:tab w:val="left" w:pos="5720" w:leader="none"/>
        <w:tab w:val="left" w:pos="6280" w:leader="none"/>
        <w:tab w:val="left" w:pos="6840" w:leader="none"/>
        <w:tab w:val="left" w:pos="7400" w:leader="none"/>
        <w:tab w:val="left" w:pos="7960" w:leader="none"/>
        <w:tab w:val="left" w:pos="8520" w:leader="none"/>
      </w:tabs>
      <w:autoSpaceDE w:val="false"/>
      <w:ind w:left="1800" w:right="0" w:hanging="0"/>
      <w:outlineLvl w:val="2"/>
    </w:pPr>
    <w:rPr>
      <w:rFonts w:ascii="Arial" w:hAnsi="Arial" w:eastAsia="Times New Roman" w:cs="Arial"/>
      <w:i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right="0" w:hanging="144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right="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800" w:right="0" w:hanging="0"/>
    </w:pPr>
    <w:rPr>
      <w:rFonts w:ascii="Arial" w:hAnsi="Arial" w:eastAsia="Times New Roman" w:cs="Arial"/>
      <w:i/>
      <w:sz w:val="22"/>
      <w:lang w:val="en-US"/>
    </w:rPr>
  </w:style>
  <w:style w:type="paragraph" w:styleId="Kehyksensislt">
    <w:name w:val="Kehyksen sisältö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ghcoleman@yahoo.co.uk" TargetMode="External"/><Relationship Id="rId3" Type="http://schemas.openxmlformats.org/officeDocument/2006/relationships/hyperlink" Target="mailto:jouko.aaltonen@illume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0:00Z</dcterms:created>
  <dc:creator>Nikki Lausi</dc:creator>
  <dc:description/>
  <dc:language>en-US</dc:language>
  <cp:lastModifiedBy>Nikki Lausi</cp:lastModifiedBy>
  <dcterms:modified xsi:type="dcterms:W3CDTF">2009-10-13T12:51:00Z</dcterms:modified>
  <cp:revision>22</cp:revision>
  <dc:subject/>
  <dc:title>DONAGH COLEMAN CV</dc:title>
</cp:coreProperties>
</file>