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Seppo Rustaniu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s. 07.04.1943 / Tamper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Viipurinkatu 27 A 3, 00520 Helsink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044-0704430</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cs="Arial" w:ascii="Arial" w:hAnsi="Arial"/>
          <w:b/>
          <w:bCs/>
          <w:color w:val="0000FF"/>
          <w:sz w:val="20"/>
          <w:u w:val="single"/>
          <w:lang w:val="fi-FI"/>
        </w:rPr>
        <w:t>srustani@welho.com</w:t>
      </w:r>
      <w:r>
        <w:rPr>
          <w:rFonts w:cs="Arial" w:ascii="Arial" w:hAnsi="Arial"/>
          <w:b/>
          <w:bCs/>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eastAsia="Arial" w:cs="Arial"/>
          <w:sz w:val="20"/>
          <w:lang w:val="fi-FI"/>
        </w:rPr>
      </w:pPr>
      <w:r>
        <w:rPr>
          <w:rFonts w:eastAsia="Arial" w:cs="Arial" w:ascii="Arial" w:hAnsi="Arial"/>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sz w:val="20"/>
          <w:lang w:val="fi-FI"/>
        </w:rPr>
      </w:pPr>
      <w:r>
        <w:rPr>
          <w:rFonts w:cs="Arial" w:ascii="Arial" w:hAnsi="Arial"/>
          <w:sz w:val="20"/>
          <w:lang w:val="fi-FI"/>
        </w:rPr>
      </w:r>
    </w:p>
    <w:p>
      <w:pPr>
        <w:pStyle w:val="Normal"/>
        <w:rPr>
          <w:rFonts w:ascii="Arial" w:hAnsi="Arial" w:eastAsia="Times New Roman" w:cs="Arial"/>
          <w:sz w:val="20"/>
          <w:szCs w:val="24"/>
          <w:lang w:val="fi-FI"/>
        </w:rPr>
      </w:pPr>
      <w:r>
        <w:rPr>
          <w:rFonts w:eastAsia="Times New Roman" w:cs="Arial" w:ascii="Arial" w:hAnsi="Arial"/>
          <w:sz w:val="20"/>
          <w:szCs w:val="24"/>
          <w:lang w:val="fi-FI"/>
        </w:rPr>
      </w:r>
    </w:p>
    <w:p>
      <w:pPr>
        <w:pStyle w:val="Normal"/>
        <w:rPr>
          <w:rFonts w:ascii="Arial" w:hAnsi="Arial" w:cs="Arial"/>
          <w:sz w:val="20"/>
          <w:lang w:val="fi-FI"/>
        </w:rPr>
      </w:pPr>
      <w:r>
        <w:rPr>
          <w:rFonts w:cs="Arial" w:ascii="Arial" w:hAnsi="Arial"/>
          <w:sz w:val="20"/>
          <w:lang w:val="fi-FI"/>
        </w:rPr>
        <w:t>Seppo Rustanius on 25 vuoden aikana käsikirjoittanut ja ohjannut dokumenttielokuvia muun muassa Suomen sisällissodasta, Venäjän Karjalan historiasta, laulajasta, teatterista ja Suomen kulttuurihistoriasta. Rustanius on opiskellut elokuvaa Pariisissa, tiedotusoppia Tampereen yliopistossa ja teologista etiikkaa ja uskonnon filosofiaa Helsingin yliopistossa. Hän on erityisesti kiinnostunut etiikan ja estetiikan, sekä taiteen ja uskonnon problematiikasta. Rustaniuksen viimeisimpiä töitä ovat dokumenttielokuvat Red Orphans, Karelian Terror ja Over the Ic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kirjoittanut ylioppilaaksi Harjun yhteiskoulusta Tampereella 1964</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piskellut Helsingin yliopiston teologisessa tiedekunnassa pääaineena uskonnon filosofia ja teologinen etiikka; taide ja elokuva erityisaineena, 1965-1968; 1970-197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valmistunut ohjaajaksi pariisilaisesta elokuvakoulusta, Conservatoire Indépendante du Cinéma Francais, 1969</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suorittanut Tampereen yliopistossa tiedotusopin approbatur-arvosanan ja osia prakticum-kurssista, radio ja tv</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suorittanut tv-ohjauskurssi II:n YLE:ssa 1978</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suorittanut YLE:ssa radion ja television ohjelmatoiminnan perus- ja jatkokurssit 1967-1968, ohjaavana  elokuvaopettajana Mikko Niskan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sallistunut useille elokuvakursseill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sallistunut useisiin kansainvälisiin elokuva- ja AV-alan kongresseihi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sallistunut Seattlessa, USA,  FinnFest -juhliin, jossa esitettiin muutamia allekirjoittane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dokumenttielokuv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toiminut Helsingin srk-yhtymän Elokuva- ja TV-palvelussa elokuvatoimittajana 1978-198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MTV:n Kymppiuutisten apulaisohjaajana 1990-luvulla, freelanc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pitänyt useita elokuvakursseja 1973-198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luennoinut Elokuvataiteen laitoksella dokumenttielokuvast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pitänyt Turun kristillisellä opistolla dokumenttielokuvan käsikirjoituskurssi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eastAsia="Arial" w:cs="Arial"/>
          <w:sz w:val="20"/>
          <w:lang w:val="fi-FI"/>
        </w:rPr>
      </w:pPr>
      <w:r>
        <w:rPr>
          <w:rFonts w:eastAsia="Arial" w:cs="Arial" w:ascii="Arial" w:hAnsi="Arial"/>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toiminut opettajana Oulun kulttuurin ja tekniikan oppilaitoksen media-linjan dokumentt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elokuvan tekemisen projektissa, kevät 2002</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luennoinut dokumenttielokuvasta peruskoulun ja lukion opettajien  seminaarissa 2002</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toiminut kolumnistina US/IL ja Kansan Uutiset -lehdissä, radio-tv-elokuv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toiminut elokuva-arvostelijana Kotimaa-lehdessä</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käsikirjoittanut, toimittanut ja ohjannut YLE:lle yli 170 tv-ohjelmaa, dokumenttej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filmi, video, UL ja studio monikameratekniikall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hjannut srk-yhtymälle ja Kirkon tiedotuskeskukselle useita fiktiivisiä opetu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lyhytelokuv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saanut Sadan valtuuskunnan Rauhanpalkinnon 1982</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saanut dokumenttielokuvien tuomariston pääpalkinnon, Kettupäivät 10.11.2002</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eastAsia="Arial" w:cs="Arial"/>
          <w:sz w:val="20"/>
          <w:lang w:val="fi-FI"/>
        </w:rPr>
      </w:pPr>
      <w:r>
        <w:rPr>
          <w:rFonts w:eastAsia="Arial" w:cs="Arial" w:ascii="Arial" w:hAnsi="Arial"/>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Kansalaissodasta 80 vuotta -juhlaseminaarissa esitelmä: 1918 dokumenttielokuvani v.1998</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Tampereen elokuvajuhlat  / Työväen keskusmuseo, esitelmä 1918-elokuvista v. 200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Tampereen elokuvajuhlilla vuotta 1918 käsittelevien dokumenttielokuviensa retrospektiivinäytös 200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kolmivuotinen valtion taiteilija-apuraha v. 2003-200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valtion elokuvan laatutuki v. 200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luennoinut AFBAR - arktisten alueiden arkistoprojektin ARCHIVES AND  NETWORKS - seminaarissa Rovaniemellä 23.-24.10. 2003 aiheena "Arkistomateriaalin käyttö dokumenttielokuvass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toiminut  Joensuun yliopiston täydennyskoulutuskeskuksen HITTI-dokumenttielokuvan koulutuksen kouluttajana, syksy 200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t>- ohjannut ja käsikirjoittanut seuraavat dokumentit:</w:t>
      </w:r>
    </w:p>
    <w:p>
      <w:pPr>
        <w:pStyle w:val="Normal"/>
        <w:tabs>
          <w:tab w:val="clear" w:pos="720"/>
          <w:tab w:val="left" w:pos="10082" w:leader="none"/>
        </w:tabs>
        <w:ind w:left="568" w:right="68" w:hanging="0"/>
        <w:rPr>
          <w:rFonts w:ascii="Arial" w:hAnsi="Arial" w:cs="Arial"/>
          <w:sz w:val="20"/>
          <w:lang w:val="fi-FI"/>
        </w:rPr>
      </w:pPr>
      <w:r>
        <w:rPr>
          <w:rFonts w:cs="Arial" w:ascii="Arial" w:hAnsi="Arial"/>
          <w:sz w:val="20"/>
          <w:lang w:val="fi-FI"/>
        </w:rPr>
      </w:r>
    </w:p>
    <w:p>
      <w:pPr>
        <w:pStyle w:val="Normal"/>
        <w:tabs>
          <w:tab w:val="clear" w:pos="720"/>
          <w:tab w:val="left" w:pos="10082" w:leader="none"/>
        </w:tabs>
        <w:ind w:left="568" w:right="68" w:hanging="0"/>
        <w:rPr/>
      </w:pPr>
      <w:r>
        <w:rPr>
          <w:rFonts w:eastAsia="Arial" w:cs="Arial" w:ascii="Arial" w:hAnsi="Arial"/>
          <w:sz w:val="20"/>
          <w:lang w:val="fi-FI"/>
        </w:rPr>
        <w:t xml:space="preserve">               </w:t>
      </w:r>
      <w:r>
        <w:rPr>
          <w:rFonts w:cs="Arial" w:ascii="Arial" w:hAnsi="Arial"/>
          <w:sz w:val="20"/>
          <w:lang w:val="fi-FI"/>
        </w:rPr>
        <w:t>-</w:t>
      </w:r>
      <w:r>
        <w:rPr>
          <w:rFonts w:cs="Arial" w:ascii="Arial" w:hAnsi="Arial"/>
          <w:bCs/>
          <w:sz w:val="20"/>
          <w:lang w:val="fi-FI"/>
        </w:rPr>
        <w:t>SOTAPAPIT (1981)</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BASSI DUOTTAR (1987)</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ELÄMÄNTAPANA TEATTERI (1990)</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1918 -SODAN KUVAT (1990)</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PIIKKI LIHASSA (1991)</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MATTI ORAVISTO (1991)</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SYDÄMEN RYTMI (1992)</w:t>
      </w:r>
    </w:p>
    <w:p>
      <w:pPr>
        <w:pStyle w:val="Normal"/>
        <w:tabs>
          <w:tab w:val="clear" w:pos="720"/>
          <w:tab w:val="left" w:pos="10082" w:leader="none"/>
        </w:tabs>
        <w:ind w:left="1420" w:right="68" w:hanging="0"/>
        <w:rPr/>
      </w:pPr>
      <w:r>
        <w:rPr>
          <w:rFonts w:cs="Arial" w:ascii="Arial" w:hAnsi="Arial"/>
          <w:sz w:val="20"/>
          <w:lang w:val="fi-FI"/>
        </w:rPr>
        <w:t>-</w:t>
      </w:r>
      <w:r>
        <w:rPr>
          <w:rFonts w:cs="Arial" w:ascii="Arial" w:hAnsi="Arial"/>
          <w:bCs/>
          <w:sz w:val="20"/>
          <w:lang w:val="fi-FI"/>
        </w:rPr>
        <w:t>JÄLKIPUHDISTUS (1994)</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 xml:space="preserve">-TIE TUNTEMATTOMAAN (1996) </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PUNAISET ESILIINAT (1997)</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PUNAORVOT (1999)</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SYYTTEITÄ UTOPISTILLE (2001)</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KARJALAINEN KIIRASTULI (2002)</w:t>
      </w:r>
    </w:p>
    <w:p>
      <w:pPr>
        <w:pStyle w:val="Normal"/>
        <w:tabs>
          <w:tab w:val="clear" w:pos="720"/>
          <w:tab w:val="left" w:pos="10082" w:leader="none"/>
        </w:tabs>
        <w:ind w:left="1420" w:right="68" w:hanging="0"/>
        <w:rPr>
          <w:rFonts w:ascii="Arial" w:hAnsi="Arial" w:cs="Arial"/>
          <w:bCs/>
          <w:sz w:val="20"/>
          <w:lang w:val="fi-FI"/>
        </w:rPr>
      </w:pPr>
      <w:r>
        <w:rPr>
          <w:rFonts w:cs="Arial" w:ascii="Arial" w:hAnsi="Arial"/>
          <w:bCs/>
          <w:sz w:val="20"/>
          <w:lang w:val="fi-FI"/>
        </w:rPr>
        <w:t xml:space="preserve">-JÄÄN YLI (2005) </w:t>
      </w:r>
    </w:p>
    <w:p>
      <w:pPr>
        <w:pStyle w:val="Normal"/>
        <w:tabs>
          <w:tab w:val="clear" w:pos="720"/>
          <w:tab w:val="left" w:pos="10082" w:leader="none"/>
        </w:tabs>
        <w:ind w:left="1420" w:right="68" w:hanging="0"/>
        <w:rPr/>
      </w:pPr>
      <w:r>
        <w:rPr>
          <w:rFonts w:cs="Arial" w:ascii="Arial" w:hAnsi="Arial"/>
          <w:bCs/>
          <w:sz w:val="20"/>
          <w:lang w:val="fi-FI"/>
        </w:rPr>
        <w:t>-LIIKKEEN MIELI (2006)</w:t>
      </w:r>
    </w:p>
    <w:p>
      <w:pPr>
        <w:pStyle w:val="Normal"/>
        <w:tabs>
          <w:tab w:val="clear" w:pos="720"/>
          <w:tab w:val="left" w:pos="10082" w:leader="none"/>
        </w:tabs>
        <w:ind w:left="1420" w:right="68" w:hanging="0"/>
        <w:rPr/>
      </w:pPr>
      <w:r>
        <w:rPr>
          <w:rFonts w:cs="Arial" w:ascii="Arial" w:hAnsi="Arial"/>
          <w:bCs/>
          <w:sz w:val="20"/>
          <w:lang w:val="fi-FI"/>
        </w:rPr>
        <w:t>-UHRIT 1918 (2008)</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Times New Roman" w:hAnsi="Times New Roman"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8:00Z</dcterms:created>
  <dc:creator>Default</dc:creator>
  <dc:description/>
  <cp:keywords/>
  <dc:language>en-US</dc:language>
  <cp:lastModifiedBy>mascali</cp:lastModifiedBy>
  <cp:lastPrinted>2005-10-26T15:33:00Z</cp:lastPrinted>
  <dcterms:modified xsi:type="dcterms:W3CDTF">2008-04-01T12:18:00Z</dcterms:modified>
  <cp:revision>2</cp:revision>
  <dc:subject/>
  <dc:title>Seppo Rustanius</dc:title>
</cp:coreProperties>
</file>