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MARTTI PUUKKO</w:t>
      </w:r>
      <w:r>
        <w:rPr>
          <w:rFonts w:cs="Arial" w:ascii="Arial" w:hAnsi="Arial"/>
        </w:rPr>
        <w:t>, born 1957 in Helsin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tti Puukko studied at the Jagellonian University in Cracow 1980-1982 and at the University of Wroclaw in 1990-1991. During 1991 – 1997 he lived in Prague and worked for the biggest Swedish daily newspaper "Aftonbladet"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has translated three books from Polish into Finnish;  Hän ei ollut kokonainen 1993 ( texts of well known theatre personality Jerzy Grotowski ), Sata Szymborskaa  2003 ( hundred poems of Nobel-winning poet Wislawa Szymborska) and Hetki 2004  ( "Moment" another large selection of Szymborkas poetry). He has also written two books on central-Eastern Europe; Unelman pitkä varjo 1995 and Puolalainen vuorokausi 1997  ( "A long shadow of a dream" and "Polish day"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has worked for the television news ( foreing department ) at Yle in 2001 - 2002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/>
        <w:t>FILMOGRAPH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Lech Walesa</w:t>
      </w:r>
      <w:r>
        <w:rPr>
          <w:rFonts w:cs="Arial" w:ascii="Arial" w:hAnsi="Arial"/>
          <w:lang w:val="en-GB"/>
        </w:rPr>
        <w:t>! 2003, length 53 minut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ript and directo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execptional person in exeptional tim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oskela Art and Media house / YLE/F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ported by the Finnish Film foundati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György Konrad - life at a watershed</w:t>
      </w:r>
      <w:r>
        <w:rPr>
          <w:rFonts w:cs="Arial" w:ascii="Arial" w:hAnsi="Arial"/>
          <w:lang w:val="en-GB"/>
        </w:rPr>
        <w:t xml:space="preserve"> 2001, length 27,30 minut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ript and directo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a story how seemingly little decicions can be decisiv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LE / F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Milos Forman - a journey</w:t>
      </w:r>
      <w:r>
        <w:rPr>
          <w:rFonts w:cs="Arial" w:ascii="Arial" w:hAnsi="Arial"/>
          <w:lang w:val="en-GB"/>
        </w:rPr>
        <w:t xml:space="preserve"> 1997, length 53 minut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ript and directo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man looks back to his pas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LE/ FST, TPS Poland, SVT, RUV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Andzej Wajda - conductor of shadows</w:t>
      </w:r>
      <w:r>
        <w:rPr>
          <w:rFonts w:cs="Arial" w:ascii="Arial" w:hAnsi="Arial"/>
          <w:lang w:val="en-GB"/>
        </w:rPr>
        <w:t xml:space="preserve"> 1995, length 52 minut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ript and directo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jda tells how it was to grow and live as a creative artist through Poland´s turbulent decades since the wa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LE / F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The land of my childhood is no more</w:t>
      </w:r>
      <w:r>
        <w:rPr>
          <w:rFonts w:cs="Arial" w:ascii="Arial" w:hAnsi="Arial"/>
          <w:lang w:val="en-GB"/>
        </w:rPr>
        <w:t xml:space="preserve"> together with Andrzej Wajda and Tadeusz Konwicki 1994, length 52 minutes, script and directo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a story of two men born in 1926 returning to their childhood hom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L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46:00Z</dcterms:created>
  <dc:creator>Default</dc:creator>
  <dc:description/>
  <dc:language>en-US</dc:language>
  <cp:lastModifiedBy>Default</cp:lastModifiedBy>
  <dcterms:modified xsi:type="dcterms:W3CDTF">2008-06-09T13:46:00Z</dcterms:modified>
  <cp:revision>2</cp:revision>
  <dc:subject/>
  <dc:title>MARTTI PUUKKO, born 1957 in Helsinki</dc:title>
</cp:coreProperties>
</file>