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kka Niskanen, born 10.4.1961 in Finland</w:t>
      </w:r>
    </w:p>
    <w:p>
      <w:pPr>
        <w:pStyle w:val="Normal"/>
        <w:rPr/>
      </w:pPr>
      <w:r>
        <w:rPr/>
      </w:r>
    </w:p>
    <w:p>
      <w:pPr>
        <w:pStyle w:val="Normal"/>
        <w:rPr/>
      </w:pPr>
      <w:r>
        <w:rPr/>
        <w:t>Pekka Niskanen is a media artist and a video and film maker who has shown his works world wide. His most important solo show was in the New York gallery White Box in April 2004, where he showed his video installation ”Ryokan Mother Tongue”. Other major works include street billboard works ”You Want to Know” (1996), ”Another Person” (1997) and a film ”A Girl Bathing in a Kitchen Sink” (2000). The works belong to the collection of Helsinki City Art Museum. Niskanen’s installation ”Stefan Lindfors” (1993), site specific work ”I Like Him and Her” (1995) and videoinstallation ”As a Matter of Fat” (1998) are part of the collection of Contemporary Art Museum in Helsinki.</w:t>
      </w:r>
    </w:p>
    <w:p>
      <w:pPr>
        <w:pStyle w:val="Normal"/>
        <w:rPr/>
      </w:pPr>
      <w:r>
        <w:rPr/>
      </w:r>
    </w:p>
    <w:p>
      <w:pPr>
        <w:pStyle w:val="Normal"/>
        <w:rPr/>
      </w:pPr>
      <w:r>
        <w:rPr/>
        <w:t>Niskanen has also visualized experimental theatre in Finland. He realized the set design and costumes for Verdi’s Rigoletto in Gothenburg’s Opera in Sweden 2005.</w:t>
      </w:r>
    </w:p>
    <w:p>
      <w:pPr>
        <w:pStyle w:val="Normal"/>
        <w:rPr/>
      </w:pPr>
      <w:r>
        <w:rPr/>
        <w:t>Niskanen has curated art shows for museums and art institutions in Finland and functioned as a media art lecturer in Art and Design University (Helsinki), Art Academy (Helsinki) and Tampere Polytechnic.</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59:00Z</dcterms:created>
  <dc:creator>Maarit Mononen</dc:creator>
  <dc:description/>
  <cp:keywords/>
  <dc:language>en-US</dc:language>
  <cp:lastModifiedBy>Maarit Mononen</cp:lastModifiedBy>
  <dcterms:modified xsi:type="dcterms:W3CDTF">2008-05-30T10:59:00Z</dcterms:modified>
  <cp:revision>2</cp:revision>
  <dc:subject/>
  <dc:title>Pekka Niskanen, born 10</dc:title>
</cp:coreProperties>
</file>