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2"/>
        </w:rPr>
        <w:t xml:space="preserve">Tita Jänkälä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dokumenttielokuvaohjaaja,leikkaaja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 w:color="0000FF"/>
          </w:rPr>
          <w:t>tita.jankala@danpat.f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0-040 53 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nkatu 7 e, 00240 Hk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V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ULUTUS JA TUTKINNO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editoinnin erityisammattitutkinto 200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akunnan Käsi- ja Taideteollisuusoppilaitos; Elokuva- ja videoalan taideohjaaja -jatkokoulutus 199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Taideteollinen korkeakoulu, kuvaamataidon opetus; Taiteen maisteri 1989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hmo-taideterapiakoulutus (Gestalt Art Training); diplomi 198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min lukio; yo-tutkinto 1981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URAHAT JA PALKINNO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Paras taiteilijamuotokuva” -palkinto International Festival of Films on Art-festivaalilla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ntreal 2001) dokumenttielokuvan “Kuvittele teos” (Illume Oy 1999) käsikirjoituksesta ja ohjauksesta.  Festivaali on suurin ja arvostetuin maailmanlaajuinen eri taiteenaloja käsittelevien elokuvien ja TV-ohjelmien foorumi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in käsikirjoitusapuraha (lyhyt-ja dokumenttielokuvat) 200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äsikirjoitusapuraha (lyhyt-ja dokumenttielokuvat) 200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äsikirjoitusapuraha (mediataide) 200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äsikirjoitusapuraha 2003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ansainvälistämistuki 200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oulutusapuraha 200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tuotantotuki (IIllume Oy) 199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äsikirjoitusapuraha 199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oulutusapuraha 199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singin Opetusviraston matka-apuraha 199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tusministeriön matka-apuraha 1996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Kin käsikirjoitusapuraha 1995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deteollisen korkeakoulun apuraha 198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skoulun ja lukion oppilaiden valtakunnallisen kuvaamataitokilpailun ensimmäinen palkinto 1979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RKEIMMÄT TYÖPAIKA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Leikkaaja </w:t>
      </w:r>
      <w:r>
        <w:rPr>
          <w:rFonts w:cs="Arial" w:ascii="Arial" w:hAnsi="Arial"/>
          <w:b/>
          <w:sz w:val="22"/>
        </w:rPr>
        <w:t xml:space="preserve">Tuotantotalo </w:t>
      </w:r>
      <w:r>
        <w:rPr>
          <w:rFonts w:cs="Arial" w:ascii="Arial" w:hAnsi="Arial"/>
          <w:b/>
          <w:bCs/>
          <w:sz w:val="22"/>
        </w:rPr>
        <w:t>Werne Oy:ssä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untipalkkaista työtä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  <w:sz w:val="22"/>
        </w:rPr>
        <w:t>18.9.-26.11.2007,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  <w:sz w:val="22"/>
        </w:rPr>
        <w:t>28.4. – 10.6. 2006,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. - 5.10.2005 ja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  <w:sz w:val="22"/>
        </w:rPr>
        <w:t xml:space="preserve">v. 1997 – 1998 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  <w:sz w:val="22"/>
        </w:rPr>
        <w:t xml:space="preserve">sekä kuukausipalkalla 1.7.2003 - 31.7.2004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töitä TV-ohjelmiin, yritysvideoihin ja mainoksii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-toimittaja </w:t>
      </w:r>
      <w:r>
        <w:rPr>
          <w:rFonts w:cs="Arial" w:ascii="Arial" w:hAnsi="Arial"/>
          <w:b/>
          <w:bCs/>
          <w:sz w:val="22"/>
        </w:rPr>
        <w:t>Kirkon tiedotuskeskuksess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.9.2006 - 31.8.2007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unnittelu- , kuvaus- ja leikkaustyötä TV- ja DVD- ohjelmiin sekä internetiin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ffituottaja </w:t>
      </w:r>
      <w:r>
        <w:rPr>
          <w:rFonts w:cs="Arial" w:ascii="Arial" w:hAnsi="Arial"/>
          <w:b/>
          <w:bCs/>
          <w:sz w:val="22"/>
        </w:rPr>
        <w:t>Oy Ruutunelonen Ab:ss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untipalkkaista työtä 25.8.2005 - 31.12.2006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Ohjelmapuffien suunnittelua, spiikkien ohjausta ja puffien toteutus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kkaaja </w:t>
      </w:r>
      <w:r>
        <w:rPr>
          <w:rFonts w:cs="Arial" w:ascii="Arial" w:hAnsi="Arial"/>
          <w:b/>
          <w:bCs/>
          <w:sz w:val="22"/>
        </w:rPr>
        <w:t>Yleisradio Oy:s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ääräaikaisia työsuhteita 27.9.2004 - 31.4.0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kkaustyötä TVTP:llä ja eri toimituksissa (Tiede ja kulttuuri, Asiaohjelmat, Opetusohjelmat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Videoeditoija </w:t>
      </w:r>
      <w:r>
        <w:rPr>
          <w:rFonts w:cs="Arial" w:ascii="Arial" w:hAnsi="Arial"/>
          <w:b/>
          <w:bCs/>
          <w:sz w:val="22"/>
        </w:rPr>
        <w:t xml:space="preserve">Nykytaiteen museo Kiasmassa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.12.1998 - 30.6.2003 sekä tuntipalkkaista työtä 30.6.2003 - 31.12.2004 )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Ohjaus-, leikkaus- ja on-line-editointityötä sekä videokuvausta ja editointilaitteiston ylläpitoa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Elokuva-ohjaaja </w:t>
      </w:r>
      <w:r>
        <w:rPr>
          <w:rFonts w:cs="Arial" w:ascii="Arial" w:hAnsi="Arial"/>
          <w:b/>
          <w:bCs/>
          <w:sz w:val="22"/>
        </w:rPr>
        <w:t xml:space="preserve">Illume Oy:ssä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untipalkkaisena 20.5.1999 - 31.12.1999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Liikkuvan kuvan kompositoija </w:t>
      </w:r>
      <w:r>
        <w:rPr>
          <w:rFonts w:cs="Arial" w:ascii="Arial" w:hAnsi="Arial"/>
          <w:b/>
          <w:sz w:val="22"/>
        </w:rPr>
        <w:t xml:space="preserve">Oy </w:t>
      </w:r>
      <w:r>
        <w:rPr>
          <w:rFonts w:cs="Arial" w:ascii="Arial" w:hAnsi="Arial"/>
          <w:b/>
          <w:bCs/>
          <w:sz w:val="22"/>
        </w:rPr>
        <w:t>Visual Power Ltd:ssä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untipalkkaista työtä v.1996 -1998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Videokuvaaja (editoija) </w:t>
      </w:r>
      <w:r>
        <w:rPr>
          <w:rFonts w:cs="Arial" w:ascii="Arial" w:hAnsi="Arial"/>
          <w:b/>
          <w:bCs/>
          <w:sz w:val="22"/>
        </w:rPr>
        <w:t>Teknillisen korkeakoulun videostudiol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.9.1995 - 31.12.1995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15.4.1996 - 21.6.1996)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Helsingin Opetusviraston mediakeskuksessa </w:t>
      </w:r>
      <w:r>
        <w:rPr>
          <w:rFonts w:cs="Arial" w:ascii="Arial" w:hAnsi="Arial"/>
          <w:sz w:val="22"/>
        </w:rPr>
        <w:t xml:space="preserve">opettajien videoalan täydennyskoulutuksen suunnittelija ja toteuttaja (tuntipalkkaista työtä 1993 - 1997)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äksi lukuisia projektikohtaisia työsuhteita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MERKKEJÄ KÄSIKIRJOITUS- JA OHJAUSTÖIST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Optimistisesti sinu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 dokumenttielokuvaan, joka kertoo kaaosteoriasta ja performancetaiteilija Irma Optimistin maailmasta 2004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LLI LYYTIKÄINEN: IT’S ALL YOURS - PITÄKÄÄ HYVÄNÄ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ykytaiteen museo Kiasma ja Valtion keskuskuva-arkisto 2000, 37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tielokuvassa etsitään Olli Lyytikäistä ystävien ja työtovereitten kertomusten pohjal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vaus, leikkaus ja on-line-editointi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hjaus yhdessä LEEVI HAAPALAN kanssa </w:t>
      </w:r>
    </w:p>
    <w:p>
      <w:pPr>
        <w:pStyle w:val="Leipis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eipis"/>
        <w:rPr>
          <w:sz w:val="22"/>
        </w:rPr>
      </w:pPr>
      <w:r>
        <w:rPr>
          <w:b/>
          <w:sz w:val="22"/>
        </w:rPr>
        <w:t xml:space="preserve">OLLISMI </w:t>
      </w:r>
    </w:p>
    <w:p>
      <w:pPr>
        <w:pStyle w:val="Leipis"/>
        <w:rPr>
          <w:sz w:val="22"/>
        </w:rPr>
      </w:pPr>
      <w:r>
        <w:rPr>
          <w:sz w:val="22"/>
        </w:rPr>
        <w:t>(16’, Kemin taidemuseo ja Kuvataiteen keskusarkisto 2000)</w:t>
      </w:r>
    </w:p>
    <w:p>
      <w:pPr>
        <w:pStyle w:val="Leipis"/>
        <w:rPr>
          <w:sz w:val="22"/>
        </w:rPr>
      </w:pPr>
      <w:r>
        <w:rPr>
          <w:sz w:val="22"/>
        </w:rPr>
        <w:t xml:space="preserve">Dokumenttielokuva taidemaalari Olavi Korolaisen taiteesta 40 vuoden ajalta.   </w:t>
      </w:r>
    </w:p>
    <w:p>
      <w:pPr>
        <w:pStyle w:val="Leipis"/>
        <w:rPr>
          <w:sz w:val="22"/>
        </w:rPr>
      </w:pPr>
      <w:r>
        <w:rPr>
          <w:sz w:val="22"/>
        </w:rPr>
        <w:t>ohjaus, kuvaus, leikkaus ja on-line-editointi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usiikki ja äänityöt: OTSO PAKARI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VITTELE TE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llume Oy 1999, 30’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tielokuva kuvanveistäjä Helena Hietasen taiteesta, teosten suunnittelu- ja toteutusprosessista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, ohjaus ja leikkaus: TITA JÄNKÄLÄ</w:t>
      </w:r>
    </w:p>
    <w:p>
      <w:pPr>
        <w:pStyle w:val="Leipis"/>
        <w:rPr>
          <w:rFonts w:cs="Arial"/>
          <w:sz w:val="22"/>
        </w:rPr>
      </w:pPr>
      <w:r>
        <w:rPr>
          <w:rFonts w:cs="Arial"/>
          <w:sz w:val="22"/>
        </w:rPr>
        <w:t>Kuvaus yhdessä mm. PERTTI VEIJALAISEN kanssa</w:t>
      </w:r>
    </w:p>
    <w:p>
      <w:pPr>
        <w:pStyle w:val="Leipi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öytä on katettu kahvilla</w:t>
      </w:r>
    </w:p>
    <w:p>
      <w:pPr>
        <w:pStyle w:val="Leipis"/>
        <w:rPr/>
      </w:pPr>
      <w:r>
        <w:rPr>
          <w:rFonts w:cs="Arial"/>
          <w:sz w:val="22"/>
        </w:rPr>
        <w:t>Käsikirjoitus dokumenttielokuvaan, jossa käsitellään raskasta työtä, joka tuottaa pikantin aromin suomalaiseen kahviin 1996</w:t>
      </w:r>
    </w:p>
    <w:p>
      <w:pPr>
        <w:pStyle w:val="Leipi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SVOT VALHEIDEN VARJOIS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nesty International 1993, 3 x 1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me tietoiskua katoamistapauksis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, leikkaus ja on-line-editointi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 yhdessä FRANK JOHANSSONIN kanss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E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safilmi 1992, 20’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 xml:space="preserve">Dokumenttielokuva </w:t>
      </w:r>
      <w:r>
        <w:rPr>
          <w:rFonts w:cs="Arial" w:ascii="Arial" w:hAnsi="Arial"/>
          <w:i/>
          <w:iCs/>
          <w:sz w:val="22"/>
        </w:rPr>
        <w:t>Yoko Onon</w:t>
      </w:r>
      <w:r>
        <w:rPr>
          <w:rFonts w:cs="Arial" w:ascii="Arial" w:hAnsi="Arial"/>
          <w:sz w:val="22"/>
        </w:rPr>
        <w:t xml:space="preserve"> taiteesta ja Porin Taidemuseon näyttelystä </w:t>
      </w:r>
      <w:r>
        <w:rPr>
          <w:rFonts w:cs="Arial" w:ascii="Arial" w:hAnsi="Arial"/>
          <w:i/>
          <w:iCs/>
          <w:sz w:val="22"/>
        </w:rPr>
        <w:t>Birch Monologu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ottaja: IIKKA VEHKALAHT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, ohjaus, leikkaus ja on-line-editointi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ESIMERKKEJÄ LEIKKAUSTÖIST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ICOLAN KAAVUSS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(Kirkon tiedotuskeskus/Yle 2007 pit. 3 osaa x 15min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Draaman keinoin toteutettu ohjelmasarja koulu-tv:ll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: VELI-PEKKA HÄNNI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HEIKKI KUJANPÄ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vaus: JAN NYMA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D-SARJAN OHJELMAPUFFEJ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elonen 25.8.2005 - 31.12.2006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sikirjoitus, ohjaus ja 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NOKLUB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le Teema / Kulttuuriohjelmat 2006, 14 osaa x 28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tuuriohjelm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ottaja: Marjaana Mykkänen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kkaus: TITA JÄNKÄLÄ (ja muita leikkaajia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ÄPINÄÄ SUSIRAJALL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le1 / Asiaohjelmat 2005, 28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tielokuv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EKI MÄÄTTÄ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NELLISTEN SAARIST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le1 / Asiaohjelmat 2005, 29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tielokuv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EKI MÄÄTTÄ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UOSI ELÄMÄST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le1 / Asiaohjelmat 2005, 55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tielokuv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TOM ÖSTL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YKYTAITEEN MUSEO KIASMAN ESITTELYVIDE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ykytaiteen museo Kiasma 2004, 6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ste Kiasman ohjelmistosta viiden vuoden ajal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PIIA LAI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, on-line-editointi ja äänityöt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vaus pääosin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ISEN SYDÄMEN ASI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le1/Teema 2004, 29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kittu juttu -sarjan tiedeohjelma naisten sydäntaudeis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taja: RIIKKA SCHMID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, on-line-editointi ja äänityöt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T SLÄKTTRÄD 1-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(Sveriges Utbildningsradio, YLE Teema, YLE FST 2004, 2 osaa x 15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rille suunnattu dokumenttielokuvasarja päähenkilöiden kansainvälisistä sukujuuris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taja: ANNIKA SYLVIN-REU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INKA SHONIBAREN AJATUKSI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iasma 2003, 15’30’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taja: MAARETTA JAUKKUR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unnittelu, kuvaus, leikkaus, on-line-editointi ja äänityöt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TOÄL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iasma 2000, 52’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Chroma-key -tekniikalla toteutettu haastatteludokumentti Outoäly-näyttelyn taiteilijoista ja teoksis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ERKKI HUHTAM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vaus: JOUNI SOIKKELI ja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, on-line-editointi ja äänityöt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UMIT, MUUMI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</w:rPr>
        <w:t>(Kartner Merchandising Company Bv/Telecable Benelux Bv 1996, 45’,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kappaletta muumiaiheisia musiikkivideoi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JOUKO KIRMO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ianleip"/>
        <w:rPr/>
      </w:pPr>
      <w:r>
        <w:rPr>
          <w:rFonts w:cs="Arial" w:ascii="Arial" w:hAnsi="Arial"/>
          <w:b/>
          <w:sz w:val="22"/>
        </w:rPr>
        <w:t>JÄLKI</w:t>
      </w:r>
      <w:r>
        <w:rPr>
          <w:rFonts w:cs="Arial" w:ascii="Arial" w:hAnsi="Arial"/>
          <w:sz w:val="22"/>
        </w:rPr>
        <w:t xml:space="preserve"> </w:t>
      </w:r>
    </w:p>
    <w:p>
      <w:pPr>
        <w:pStyle w:val="Ttianleip"/>
        <w:spacing w:lineRule="auto" w:line="240"/>
        <w:rPr/>
      </w:pPr>
      <w:r>
        <w:rPr>
          <w:rFonts w:cs="Arial" w:ascii="Arial" w:hAnsi="Arial"/>
          <w:sz w:val="22"/>
        </w:rPr>
        <w:t>(Liisa Laurikainen 1994, 7’,)</w:t>
      </w:r>
    </w:p>
    <w:p>
      <w:pPr>
        <w:pStyle w:val="Ttianlei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tokonegrafiikalla ja kuvankäsittelyllä toteutettu taidevideo</w:t>
      </w:r>
    </w:p>
    <w:p>
      <w:pPr>
        <w:pStyle w:val="Ttianlei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hjaus ja tuotanto: LIISA LAURIKAINEN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akuvaus: JOUKO KIRMONEN ja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YRRÄ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egamania 1992, n. 5’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 Huonojen musiikkivideo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aus: HANNU SALON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kkaus ja on-line-editointi: TITA JÄNKÄLÄ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366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30" w:before="0" w:after="0"/>
      <w:textAlignment w:val="center"/>
    </w:pPr>
    <w:rPr>
      <w:rFonts w:ascii="Arial" w:hAnsi="Arial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ianleip">
    <w:name w:val="Ttian leip_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" w:hAnsi="Times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.jankala@danpat.f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28:00Z</dcterms:created>
  <dc:creator>Otso Pakarinen</dc:creator>
  <dc:description/>
  <cp:keywords/>
  <dc:language>en-US</dc:language>
  <cp:lastModifiedBy>Tita Jänkälä</cp:lastModifiedBy>
  <cp:lastPrinted>2008-05-14T13:45:00Z</cp:lastPrinted>
  <dcterms:modified xsi:type="dcterms:W3CDTF">2008-08-29T15:28:00Z</dcterms:modified>
  <cp:revision>2</cp:revision>
  <dc:subject/>
  <dc:title>Tita Jänkälä</dc:title>
</cp:coreProperties>
</file>