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sioluettelo</w:t>
      </w:r>
    </w:p>
    <w:p>
      <w:pPr>
        <w:pStyle w:val="Vaintekstin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Korhonen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1.2.1964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teen maisteri, Taik Elokuvataiteen osasto 2005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pputyöelokuva Omalla vastuulla yhdessä Mia Halmeen kanssa (52 min. 16 mm, 2001)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ita ohjaustöitä</w:t>
      </w:r>
    </w:p>
    <w:p>
      <w:pPr>
        <w:pStyle w:val="Vaintekstin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jallisuusohjelma Yökirja yhdessä Jyrki Kiiskisen kanssa (10 x 10 min, Yle TV 1, 1996)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jallisuusohjelma Vastaluettua Jyrki Kiiskisen kanssa (12 x 10 min, radio Yle 1, 1997)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murauha (Radiodokumentti, radio Yle 1, 1999)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laisohjaajana dokumentissa Sergei lähtee kouluun, ohj. Roosa Toivonen (28 min, 16mm, 1999)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kisto- ja taustatoimittajan töitä</w:t>
      </w:r>
    </w:p>
    <w:p>
      <w:pPr>
        <w:pStyle w:val="Vaintekstin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inen laulu, Suomen taiteiden tarina, ohj. Peter von Bagh (tv-sarja, 12 x 1h, valm.2004)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äksi sarjaan liittyvien internet-sivujen toimittaminen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pakko, kahden kerroksen väkeä, ohj. Axa Sorjanen (dokumentti, 2000)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vatoimittajana  Miska Rantasen kirjassa Lepakkoluola, WSOY, 2000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kaa meille luurankomme, ohj. Paul-Anders Simma (dokumentti, 1998)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urahat</w:t>
      </w:r>
    </w:p>
    <w:p>
      <w:pPr>
        <w:pStyle w:val="Vaintekstin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men kulttuurirahasto 1998 ja 2000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k, käsikirjoitusapuraha 1999 ja 2004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avan säätiön apuraha 2006</w:t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ainteksti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22:00Z</dcterms:created>
  <dc:creator>ANNA</dc:creator>
  <dc:description/>
  <cp:keywords/>
  <dc:language>en-US</dc:language>
  <cp:lastModifiedBy>Maarit Mononen</cp:lastModifiedBy>
  <dcterms:modified xsi:type="dcterms:W3CDTF">2008-05-30T12:22:00Z</dcterms:modified>
  <cp:revision>2</cp:revision>
  <dc:subject/>
  <dc:title>Ansioluettelo</dc:title>
</cp:coreProperties>
</file>