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URRICULUM VITAE</w:t>
      </w:r>
      <w:r>
        <w:rPr>
          <w:rFonts w:cs="Garamond" w:ascii="Garamond" w:hAnsi="Garamond"/>
        </w:rPr>
        <w:t xml:space="preserve"> 5.12. 2009</w:t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Nimi</w:t>
        <w:tab/>
        <w:t>Mirja Metsola</w:t>
        <w:tab/>
        <w:t xml:space="preserve">, syntynyt 20.11.1950                                                 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159956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oite</w:t>
        <w:tab/>
        <w:t>Miekka 1 A 4, 02600 Espoo</w:t>
      </w:r>
    </w:p>
    <w:p>
      <w:pPr>
        <w:pStyle w:val="Normal"/>
        <w:rPr/>
      </w:pPr>
      <w:r>
        <w:rPr>
          <w:rFonts w:cs="Garamond" w:ascii="Garamond" w:hAnsi="Garamond"/>
        </w:rPr>
        <w:t>Sähköposti</w:t>
        <w:tab/>
      </w:r>
      <w:hyperlink r:id="rId3">
        <w:r>
          <w:rPr>
            <w:rStyle w:val="InternetLink"/>
            <w:rFonts w:cs="Garamond" w:ascii="Garamond" w:hAnsi="Garamond"/>
          </w:rPr>
          <w:t>mirja.metsola@nettiviesti.fi</w:t>
        </w:r>
      </w:hyperlink>
      <w:r>
        <w:rPr>
          <w:rFonts w:cs="Garamond" w:ascii="Garamond" w:hAnsi="Garamond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>Verkkosivut</w:t>
        <w:tab/>
      </w:r>
      <w:r>
        <w:rPr>
          <w:rFonts w:cs="Garamond" w:ascii="Garamond" w:hAnsi="Garamond"/>
          <w:u w:val="single"/>
        </w:rPr>
        <w:t>metsolamedia.websites.fi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uhelin</w:t>
        <w:tab/>
        <w:t xml:space="preserve">+358 40 7527307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he:            lapset s.  1984, 1986, 1988</w:t>
      </w:r>
    </w:p>
    <w:p>
      <w:pPr>
        <w:pStyle w:val="Normal"/>
        <w:rPr/>
      </w:pPr>
      <w:r>
        <w:rPr>
          <w:rFonts w:cs="Garamond" w:ascii="Garamond" w:hAnsi="Garamond"/>
          <w:b/>
          <w:color w:val="00CC00"/>
        </w:rPr>
        <w:t>M</w:t>
      </w:r>
      <w:r>
        <w:rPr>
          <w:rFonts w:cs="Garamond" w:ascii="Garamond" w:hAnsi="Garamond"/>
          <w:b/>
        </w:rPr>
        <w:t xml:space="preserve">etsola </w:t>
      </w:r>
      <w:r>
        <w:rPr>
          <w:rFonts w:cs="Garamond" w:ascii="Garamond" w:hAnsi="Garamond"/>
          <w:b/>
          <w:color w:val="00CC00"/>
        </w:rPr>
        <w:t>M</w:t>
      </w:r>
      <w:r>
        <w:rPr>
          <w:rFonts w:cs="Garamond" w:ascii="Garamond" w:hAnsi="Garamond"/>
          <w:b/>
        </w:rPr>
        <w:t>edia</w:t>
      </w:r>
      <w:r>
        <w:rPr>
          <w:rFonts w:cs="Garamond" w:ascii="Garamond" w:hAnsi="Garamond"/>
        </w:rPr>
        <w:t>(t:mi) Y-tunnus 2157973-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ja Metsola on monipuolinen dokumentaristi , ohjaaja  ja toimittaja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än on tehnyt runsaasti yhteiskunnallisia, kulttuuri- ja etnografisia elokuvia ja TV- ohjelm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70-luvulta lähtien. Erityisrakkaus on kansan- ja maailmanmusiikk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YÖTEHTÄVÄT</w:t>
      </w:r>
    </w:p>
    <w:p>
      <w:pPr>
        <w:pStyle w:val="Normal"/>
        <w:rPr/>
      </w:pPr>
      <w:r>
        <w:rPr/>
        <w:br/>
      </w:r>
      <w:r>
        <w:rPr>
          <w:rFonts w:cs="Garamond" w:ascii="Garamond" w:hAnsi="Garamond"/>
          <w:sz w:val="22"/>
          <w:szCs w:val="22"/>
        </w:rPr>
        <w:t>2007–</w:t>
        <w:tab/>
      </w:r>
      <w:r>
        <w:rPr>
          <w:rFonts w:cs="Garamond" w:ascii="Garamond" w:hAnsi="Garamond"/>
          <w:b/>
          <w:sz w:val="22"/>
          <w:szCs w:val="22"/>
        </w:rPr>
        <w:t>Metsola Med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dokumenttiohjaaja - kuvaaja , toimittaja, tuottaja, kouluttaja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276" w:right="0" w:hanging="1276"/>
        <w:rPr/>
      </w:pPr>
      <w:r>
        <w:rPr>
          <w:rFonts w:cs="Garamond" w:ascii="Garamond" w:hAnsi="Garamond"/>
          <w:sz w:val="22"/>
          <w:szCs w:val="22"/>
        </w:rPr>
        <w:t>1991–2010</w:t>
        <w:tab/>
      </w:r>
      <w:r>
        <w:rPr>
          <w:rFonts w:cs="Garamond" w:ascii="Garamond" w:hAnsi="Garamond"/>
          <w:b/>
          <w:sz w:val="22"/>
          <w:szCs w:val="22"/>
        </w:rPr>
        <w:t>Luennoitsija, tuntiopettaja</w:t>
      </w:r>
      <w:r>
        <w:rPr>
          <w:rFonts w:cs="Garamond" w:ascii="Garamond" w:hAnsi="Garamond"/>
          <w:sz w:val="22"/>
          <w:szCs w:val="22"/>
        </w:rPr>
        <w:t xml:space="preserve"> :Viestintä, TV, elokuva :Metropolia- ammattikorkeakoulu (ent Stadia 2007-) Helsingin yliopisto (visuaalinen antropologia , kursseja 1991–2008), Joensuun yliopisto (2003–05), Adulta (mediakäsikirjoittajat 2007-08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78–</w:t>
        <w:tab/>
      </w:r>
      <w:r>
        <w:rPr>
          <w:rFonts w:cs="Garamond" w:ascii="Garamond" w:hAnsi="Garamond"/>
          <w:b/>
          <w:sz w:val="22"/>
          <w:szCs w:val="22"/>
        </w:rPr>
        <w:t>YLE TV 1 dokumenttitoimitus, TV 1 Asiaohjelma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</w:t>
        <w:tab/>
        <w:t>Dokumenttiohjaaja ja televisiotoimittaja</w:t>
      </w:r>
    </w:p>
    <w:p>
      <w:pPr>
        <w:pStyle w:val="Normal"/>
        <w:ind w:left="1276" w:right="0" w:firstLine="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teja (ks. filmografia) ja asiaohjelmia</w:t>
      </w:r>
    </w:p>
    <w:p>
      <w:pPr>
        <w:pStyle w:val="Normal"/>
        <w:ind w:left="1276" w:right="0" w:firstLine="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1973–78</w:t>
        <w:tab/>
      </w:r>
      <w:r>
        <w:rPr>
          <w:rFonts w:cs="Garamond" w:ascii="Garamond" w:hAnsi="Garamond"/>
          <w:b/>
          <w:sz w:val="20"/>
          <w:szCs w:val="20"/>
        </w:rPr>
        <w:t>Yleisradio, ulkomaanpalvelu ja  TV 1 kulttuuritoimitus</w:t>
      </w:r>
    </w:p>
    <w:p>
      <w:pPr>
        <w:pStyle w:val="Normal"/>
        <w:ind w:left="1304" w:right="0" w:firstLine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imittaja, ohjaaja ja toimitussihteeri</w:t>
      </w:r>
    </w:p>
    <w:p>
      <w:pPr>
        <w:pStyle w:val="Normal"/>
        <w:ind w:left="1304" w:right="0" w:firstLine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1969–73             </w:t>
      </w:r>
      <w:r>
        <w:rPr>
          <w:rFonts w:cs="Garamond" w:ascii="Garamond" w:hAnsi="Garamond"/>
          <w:b/>
          <w:sz w:val="20"/>
          <w:szCs w:val="20"/>
        </w:rPr>
        <w:t>Kirkon tiedotuskeskus, Yleisradio/ TV  ja radio</w:t>
      </w:r>
      <w:r>
        <w:rPr>
          <w:rFonts w:cs="Garamond" w:ascii="Garamond" w:hAnsi="Garamond"/>
          <w:sz w:val="20"/>
          <w:szCs w:val="20"/>
        </w:rPr>
        <w:t>: nuortenohjelmat, freelancer- toimittaja ja juontaja</w:t>
      </w:r>
    </w:p>
    <w:p>
      <w:pPr>
        <w:pStyle w:val="Normal"/>
        <w:ind w:left="0" w:right="0" w:firstLine="1304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OULUTUS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HTMLlainaus"/>
          <w:rFonts w:cs="Garamond" w:ascii="Garamond" w:hAnsi="Garamond"/>
          <w:b/>
          <w:i w:val="false"/>
          <w:sz w:val="22"/>
          <w:szCs w:val="22"/>
        </w:rPr>
        <w:t>Humanististen tieteiden kandidaatti</w:t>
      </w:r>
      <w:r>
        <w:rPr>
          <w:rStyle w:val="HTMLlainaus"/>
          <w:rFonts w:cs="Garamond" w:ascii="Garamond" w:hAnsi="Garamond"/>
          <w:i w:val="false"/>
          <w:sz w:val="22"/>
          <w:szCs w:val="22"/>
        </w:rPr>
        <w:t xml:space="preserve"> 1971, Helsingin yliopisto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Teoreettinen filosofia</w:t>
      </w:r>
      <w:r>
        <w:rPr>
          <w:rFonts w:cs="Garamond" w:ascii="Garamond" w:hAnsi="Garamond"/>
          <w:sz w:val="22"/>
          <w:szCs w:val="22"/>
        </w:rPr>
        <w:t>, yleinen kirjallisuustiede ja estetiikka, yleinen valtio-oppi</w:t>
      </w:r>
    </w:p>
    <w:p>
      <w:pPr>
        <w:pStyle w:val="Normal"/>
        <w:rPr/>
      </w:pPr>
      <w:r>
        <w:rPr>
          <w:rStyle w:val="HTMLlainaus"/>
          <w:rFonts w:cs="Garamond" w:ascii="Garamond" w:hAnsi="Garamond"/>
          <w:b/>
          <w:i w:val="false"/>
          <w:sz w:val="22"/>
          <w:szCs w:val="22"/>
        </w:rPr>
        <w:t>Valtiotieteiden maisteri</w:t>
      </w:r>
      <w:r>
        <w:rPr>
          <w:rStyle w:val="HTMLlainaus"/>
          <w:rFonts w:cs="Garamond" w:ascii="Garamond" w:hAnsi="Garamond"/>
          <w:i w:val="false"/>
          <w:sz w:val="22"/>
          <w:szCs w:val="22"/>
        </w:rPr>
        <w:t xml:space="preserve"> 1976, Helsingin yliopisto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Sosiologia</w:t>
      </w:r>
      <w:r>
        <w:rPr>
          <w:rFonts w:cs="Garamond" w:ascii="Garamond" w:hAnsi="Garamond"/>
          <w:sz w:val="22"/>
          <w:szCs w:val="22"/>
        </w:rPr>
        <w:t xml:space="preserve">( </w:t>
      </w:r>
      <w:r>
        <w:rPr>
          <w:rFonts w:cs="Garamond" w:ascii="Garamond" w:hAnsi="Garamond"/>
          <w:i/>
          <w:sz w:val="22"/>
          <w:szCs w:val="22"/>
        </w:rPr>
        <w:t>sosiaaliantropologian linja</w:t>
      </w:r>
      <w:r>
        <w:rPr>
          <w:rFonts w:cs="Garamond" w:ascii="Garamond" w:hAnsi="Garamond"/>
          <w:sz w:val="22"/>
          <w:szCs w:val="22"/>
        </w:rPr>
        <w:t>), tiedotusoppi, suom. ja vert. kansanrunoudentutkimu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uom.-ugr. kansatiede (approbatur) Helsingin yliopisto 1977, Teatteritiede (cum laude) Helsingin yliopisto 1985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Yrittäjän ammattitutkinto/ </w:t>
      </w:r>
      <w:r>
        <w:rPr>
          <w:rFonts w:cs="Garamond" w:ascii="Garamond" w:hAnsi="Garamond"/>
          <w:sz w:val="22"/>
          <w:szCs w:val="22"/>
        </w:rPr>
        <w:t xml:space="preserve">MEDA 3 – mediayrittäjäkurssi, Adultan radio- ja TV-opisto  aRTO  02-12/2007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OGRAF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Filmit ja videot Mirja Metsola/ </w:t>
      </w:r>
      <w:r>
        <w:rPr>
          <w:b/>
          <w:bCs/>
          <w:i/>
          <w:color w:val="00CC00"/>
          <w:sz w:val="22"/>
          <w:szCs w:val="22"/>
        </w:rPr>
        <w:t>M</w:t>
      </w:r>
      <w:r>
        <w:rPr>
          <w:b/>
          <w:bCs/>
          <w:i/>
          <w:sz w:val="22"/>
          <w:szCs w:val="22"/>
        </w:rPr>
        <w:t xml:space="preserve">etsola </w:t>
      </w:r>
      <w:r>
        <w:rPr>
          <w:b/>
          <w:bCs/>
          <w:i/>
          <w:color w:val="00CC00"/>
          <w:sz w:val="22"/>
          <w:szCs w:val="22"/>
        </w:rPr>
        <w:t>M</w:t>
      </w:r>
      <w:r>
        <w:rPr>
          <w:b/>
          <w:bCs/>
          <w:i/>
          <w:sz w:val="22"/>
          <w:szCs w:val="22"/>
        </w:rPr>
        <w:t xml:space="preserve">edia ja  yhteistyökumppanit 2008-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01/2010 LASTEN MAAILMA? Näyttelyn johdantovideo, </w:t>
      </w:r>
      <w:r>
        <w:rPr>
          <w:bCs/>
          <w:sz w:val="22"/>
          <w:szCs w:val="22"/>
        </w:rPr>
        <w:t>kuv&amp;ohj</w:t>
      </w:r>
      <w:r>
        <w:rPr>
          <w:b/>
          <w:bCs/>
          <w:sz w:val="22"/>
          <w:szCs w:val="22"/>
        </w:rPr>
        <w:t xml:space="preserve"> /Kulttuurien Muse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01/2010 MUSIIKIN MUISTI . 19 kansansoitinvideota, YLE TEEMA, </w:t>
      </w:r>
      <w:r>
        <w:rPr>
          <w:bCs/>
          <w:sz w:val="22"/>
          <w:szCs w:val="22"/>
        </w:rPr>
        <w:t>2.käsik&amp;ohj</w:t>
      </w:r>
      <w:r>
        <w:rPr>
          <w:b/>
          <w:bCs/>
          <w:sz w:val="22"/>
          <w:szCs w:val="22"/>
        </w:rPr>
        <w:t xml:space="preserve"> /Illume oy</w:t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  <w:t xml:space="preserve">07/2009 ROMUT SOIMAAN! Pienoisdokumentteja ITE-näyttelyihin </w:t>
      </w:r>
      <w:r>
        <w:rPr>
          <w:bCs/>
          <w:sz w:val="22"/>
          <w:szCs w:val="22"/>
        </w:rPr>
        <w:t>käsik&amp;ohj&amp;ku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aseudun sivistysliitto</w:t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  <w:t xml:space="preserve">10/2008 SUUNTA. Kokeellinen kansanmusiikkiprojekti, video </w:t>
      </w:r>
      <w:r>
        <w:rPr>
          <w:bCs/>
          <w:sz w:val="22"/>
          <w:szCs w:val="22"/>
        </w:rPr>
        <w:t>kuv&amp;ohj/</w:t>
      </w:r>
      <w:r>
        <w:rPr>
          <w:b/>
          <w:bCs/>
          <w:sz w:val="22"/>
          <w:szCs w:val="22"/>
        </w:rPr>
        <w:t xml:space="preserve"> Sibelius-Akatemia</w:t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  <w:t xml:space="preserve">09/2008 Sibelius-Akatemian kansanmusiikin osasto. Esittelyvideo Sevillan  WOMEX-festivaalille </w:t>
      </w:r>
      <w:r>
        <w:rPr>
          <w:bCs/>
          <w:sz w:val="22"/>
          <w:szCs w:val="22"/>
        </w:rPr>
        <w:t>/kuv&amp;ohj</w:t>
      </w:r>
      <w:r>
        <w:rPr>
          <w:b/>
          <w:bCs/>
          <w:sz w:val="22"/>
          <w:szCs w:val="22"/>
        </w:rPr>
        <w:t xml:space="preserve"> /Sibelius-Akatem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01/200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fessori Heikki Laitisen läksiäisjuhlan dokumentointi </w:t>
      </w:r>
      <w:r>
        <w:rPr>
          <w:bCs/>
          <w:sz w:val="22"/>
          <w:szCs w:val="22"/>
        </w:rPr>
        <w:t>kuv&amp;ohj&amp;leikk /</w:t>
      </w:r>
      <w:r>
        <w:rPr>
          <w:b/>
          <w:bCs/>
          <w:sz w:val="22"/>
          <w:szCs w:val="22"/>
        </w:rPr>
        <w:t>Sibelius-Akatemian kansanmusiikin osasto</w:t>
      </w:r>
      <w:r>
        <w:rPr>
          <w:bCs/>
          <w:sz w:val="22"/>
          <w:szCs w:val="22"/>
        </w:rPr>
        <w:t xml:space="preserve">  </w:t>
      </w:r>
      <w:hyperlink r:id="rId4">
        <w:r>
          <w:rPr>
            <w:rStyle w:val="InternetLink"/>
            <w:bCs/>
            <w:sz w:val="22"/>
            <w:szCs w:val="22"/>
          </w:rPr>
          <w:t>aliedes(at)siba.fi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/ 200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urasaari soi</w:t>
      </w:r>
      <w:r>
        <w:rPr>
          <w:sz w:val="22"/>
          <w:szCs w:val="22"/>
        </w:rPr>
        <w:t xml:space="preserve"> - projektin videodokumentointi ,kuv&amp;ohj&amp;leik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3/ 2008 MeNaiset- yhtyeen TV-mainos Viron TV:lle,</w:t>
      </w:r>
      <w:r>
        <w:rPr>
          <w:bCs/>
          <w:sz w:val="22"/>
          <w:szCs w:val="22"/>
        </w:rPr>
        <w:t>ohj,</w:t>
      </w:r>
      <w:r>
        <w:rPr>
          <w:b/>
          <w:bCs/>
          <w:sz w:val="22"/>
          <w:szCs w:val="22"/>
        </w:rPr>
        <w:t xml:space="preserve"> yhteistyö Illume Oy:n kans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LE TV 1:  DOKUMENTTEJA 1976-2006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omalainen yhteiskunta ja elämäntap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ylän jatkoaika 2007 (Yhteistyössä Joensuun yliopiston ja Karjalan tutkimuslaitoksen kanssa)</w:t>
        <w:br/>
        <w:t>SUOMI JUHLII 1-5: Joulu, Pääsiäinen ,Vappu, Juhannus, Itsenäisyyspäivä 2003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ä, lapset ja minä 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urkaupungin huvilat 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identti 10 mk 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omi sydämessä 2000</w:t>
        <w:br/>
        <w:t>Tulkaa mökille: Vastalahden talo 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nsa tuli taloon 1999 (yhdessä Marjatta Cronvallin kans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n kultakone 1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ulla on kaksi kotia 1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imisiin- suomalaisia häätapoja 1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äin ja ydinperhe 19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omalainen onnela 1989 (yhdessä Eero Julkusen kans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omenruotsalaiset- kertomuksia vähemmistöstä 19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pin turismia 1977 (yhdessä Maija-Liisa Wassmundin kanssa)</w:t>
      </w:r>
    </w:p>
    <w:p>
      <w:pPr>
        <w:pStyle w:val="Normal"/>
        <w:rPr/>
      </w:pPr>
      <w:r>
        <w:rPr>
          <w:b/>
          <w:bCs/>
          <w:sz w:val="18"/>
          <w:szCs w:val="18"/>
        </w:rPr>
        <w:br/>
        <w:t>Tiededokumentteja .TV 1/PRISMA:</w:t>
        <w:br/>
      </w:r>
      <w:r>
        <w:rPr>
          <w:sz w:val="18"/>
          <w:szCs w:val="18"/>
        </w:rPr>
        <w:t>Henget ja minä. Helinä Rautavaaran tuliaisia temppeleistä 1998</w:t>
        <w:br/>
        <w:t>Jukopliut! Sakari Pälsin monta elämää 19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aveita Mwangassa 1-4  (yhteisprojekti Helsingin yliopiston kehitysmaainstituutin kanssa) 19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limanjarolta Kauhavalle. Kertomuksia kehitysmaatutkimuksesta 1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marin lapset 1994 (prof. Anna-Leena Siikalan kans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ailmankulttuuri tuli kylään (UNESCO-yhteistyö 199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oleman juhlat 1991( yhteistyössö prof Peter Metcalf, Virginian yliopis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nnytyksen kulttuurikuva 1987, Synnytä itse 1988(yhteistyössä antr.Sheila Kitzingerin kanssa)</w:t>
        <w:br/>
        <w:t>Valokuvia Thaimaasta(yhteistyössä prof. Matti Sarmelan kanssa)19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ni suuri perhe - fennougristit koolla Kominmaalla 19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hdesti syntynyt kieli (iirin kieli)19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pien kynämies- Samuli Paulaharju 19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vard Westermarck- sosiologi 19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</w:t>
      </w:r>
      <w:r>
        <w:rPr>
          <w:b/>
          <w:bCs/>
          <w:sz w:val="18"/>
          <w:szCs w:val="18"/>
        </w:rPr>
        <w:t>urooppa:</w:t>
      </w:r>
      <w:r>
        <w:rPr>
          <w:sz w:val="18"/>
          <w:szCs w:val="18"/>
        </w:rPr>
        <w:br/>
        <w:t>Euroopan vihreä laita 19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karillinen hulluus 1981 (Ulkolinja/Irlanti)</w:t>
        <w:br/>
        <w:t>Huuto tasangolta  - Yashar Kemalin Turkki 19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kkilais-Suomalaisia kohtauksia 1982</w:t>
        <w:br/>
        <w:t>Wales- kelttiläinen seikkailu 1-2 (yhteistyönä BBC:n kanssa) 1979</w:t>
      </w:r>
    </w:p>
    <w:p>
      <w:pPr>
        <w:pStyle w:val="Normal"/>
        <w:rPr/>
      </w:pPr>
      <w:r>
        <w:rPr>
          <w:sz w:val="18"/>
          <w:szCs w:val="18"/>
        </w:rPr>
        <w:t>Suomi-Talo Tukholmassa 1976</w:t>
        <w:br/>
        <w:br/>
      </w:r>
      <w:r>
        <w:rPr>
          <w:b/>
          <w:bCs/>
          <w:sz w:val="18"/>
          <w:szCs w:val="18"/>
        </w:rPr>
        <w:t>Kansanmusiikki ,populaarikulttuu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larin keikalla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ökatrilli 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PP ja pelimannisvengin lumo 2002 (yhteistyössä EBU:n kans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ka muinaisiin ääniin (Heikki Laitinen ja Kalevala)2000</w:t>
        <w:br/>
        <w:t>Tappajalepakko 1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ska, kirkuna, blues (Sibelius-Akatemian kansanmusiikin osasto)19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nnin pojat matkalla Hämeeseen 19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i 19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iiri Weltsun ylösnousemus 19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bo Horo! 19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ailmanmusiikkia Karjalasta (Värttinän tarina)19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nsallispuvuissa svengaa  JPP 19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a pientä viulua (Näppärit)19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i (Anna-Liisa Tilus)19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ustislainen paimensoitto(Rauno Nieminen) 19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ustinen mielessäin 19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e meille Tuomas kulta (Kyläpelimannit)19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nionjokilaakson lauluja 1977</w:t>
        <w:br/>
        <w:t>Mestaripelimannin syysmietteitä(Tauno Krossi)1976</w:t>
        <w:b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otannossa: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SEURASAAREN KIRKKOVENE.</w:t>
      </w:r>
      <w:r>
        <w:rPr>
          <w:sz w:val="20"/>
          <w:szCs w:val="20"/>
        </w:rPr>
        <w:t xml:space="preserve"> Dokumentin ohjaus , kuvaus , editointi </w:t>
        <w:br/>
      </w:r>
      <w:r>
        <w:rPr>
          <w:b/>
          <w:bCs/>
          <w:sz w:val="20"/>
          <w:szCs w:val="20"/>
        </w:rPr>
        <w:t>2009 – 2010,</w:t>
      </w:r>
      <w:r>
        <w:rPr>
          <w:bCs/>
          <w:sz w:val="20"/>
          <w:szCs w:val="20"/>
        </w:rPr>
        <w:t xml:space="preserve"> Seurasaarisäätiö</w:t>
      </w:r>
      <w:r>
        <w:rPr>
          <w:b/>
          <w:bCs/>
          <w:sz w:val="20"/>
          <w:szCs w:val="20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aila.nieminen(at)seurasaarisaatio.f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09/2008 ja 12/ 2009 "Mediamaailman mahdollisuudet työyhteisöjen kehittämisen tukena"</w:t>
      </w:r>
      <w:r>
        <w:rPr>
          <w:sz w:val="20"/>
          <w:szCs w:val="20"/>
        </w:rPr>
        <w:t xml:space="preserve"> – videoprojekti  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kuvaus ja editointi, INNOMINNI Oy, Ikaalisten kaupunki,  Työvoimaministeriö </w:t>
      </w:r>
      <w:hyperlink r:id="rId6">
        <w:r>
          <w:rPr>
            <w:rStyle w:val="InternetLink"/>
            <w:sz w:val="20"/>
            <w:szCs w:val="20"/>
          </w:rPr>
          <w:t>elina.helimaki(at)innominni.fi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09 -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autainen Salonkylä</w:t>
      </w:r>
      <w:r>
        <w:rPr>
          <w:sz w:val="20"/>
          <w:szCs w:val="20"/>
        </w:rPr>
        <w:t xml:space="preserve">- DVD :n kuvaus, leikkaus ,ohjaus ja kirjan toimitustyö </w:t>
        <w:br/>
        <w:t xml:space="preserve">Timo Mikkola </w:t>
      </w:r>
      <w:hyperlink r:id="rId7">
        <w:r>
          <w:rPr>
            <w:rStyle w:val="InternetLink"/>
            <w:sz w:val="20"/>
            <w:szCs w:val="20"/>
          </w:rPr>
          <w:t>miktek(at)kolumbus.fi</w:t>
        </w:r>
      </w:hyperlink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P</w:t>
      </w:r>
      <w:r>
        <w:rPr>
          <w:rFonts w:cs="Garamond" w:ascii="Garamond" w:hAnsi="Garamond"/>
          <w:b/>
          <w:sz w:val="22"/>
          <w:szCs w:val="22"/>
        </w:rPr>
        <w:t>ALKINNO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7</w:t>
        <w:tab/>
        <w:t>Kaustisen Kansanmusiikkisäätiön PLAKETTI kansanmusiikin hyväksi tehdystä työstä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0</w:t>
        <w:tab/>
        <w:t>Kalevalaisten naisten liiton ELSA HEPORAUTA -elämäntyöpalkinto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6</w:t>
        <w:tab/>
        <w:t xml:space="preserve">Kunniamaininta ”Tallarin keikalla”. Suomalais-ugrilainen TV-festivaali, Izhevsk  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5</w:t>
        <w:tab/>
        <w:t xml:space="preserve">Paras ohjaus ”Suomi juhlii – Juhannus”. Suomalais-ugrilainen TV-festivaali, Hanti-Mansijsk.  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6</w:t>
        <w:tab/>
        <w:t>Venäjän Federaation television palkinto”Yökatrilli”. Suomalais-ugrilainen TV-festivaali, Joshkar-Ola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0</w:t>
        <w:tab/>
        <w:t>”Matka muinaisiin ääniin”. Paras etnografinen dokumentti ”Matka muinaisiin ääniin”. Pärnun dokumenttifestivaali  2000, 3. palkinto Suomalais-ugrilainen TV-festivaali, Petroskoi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2</w:t>
        <w:tab/>
        <w:t xml:space="preserve">Paras elokuva ”Naimisiin – suomalaisia häätapoja”. Suomalais-ugrilainen TV-festivaali, Laulasmaa. 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8</w:t>
        <w:tab/>
        <w:t>PAULIG BALTIC PRIZE ”Naimisiin – suomalaisia häätapoja”. Pärnun dokumenttifestivaali.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4</w:t>
        <w:tab/>
        <w:t>YLE:n tasa-arvotoimikunnan HELLA-palkinto ” Haaveita Mwangassa ”1-3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1</w:t>
        <w:tab/>
        <w:t>Kunniamaininta”Kantele by Night ”, Raduga TV-festivaali, Moskova.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1</w:t>
        <w:tab/>
        <w:t>Juryn erikoispalkinto ”Kuoleman juhlat”. Pärnun dokumenttifestivaali.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84</w:t>
        <w:tab/>
        <w:t>Grand Prix,  Neuvostoliiton elokuvatyöntekijöiden palkinto”Kaustinen mielessäin”.                          Raduga  TV-festivaali, Moskova.</w:t>
      </w:r>
    </w:p>
    <w:p>
      <w:pPr>
        <w:pStyle w:val="Normal"/>
        <w:ind w:left="1304" w:right="0" w:hanging="130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Yhdistyksiä ja harrastuksia:</w:t>
      </w:r>
      <w:r>
        <w:rPr>
          <w:rFonts w:cs="Garamond" w:ascii="Garamond" w:hAnsi="Garamond"/>
          <w:b/>
          <w:sz w:val="20"/>
          <w:szCs w:val="20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Kansanlauluyhtye INEHMO     </w:t>
      </w:r>
      <w:hyperlink r:id="rId8">
        <w:r>
          <w:rPr>
            <w:rStyle w:val="InternetLink"/>
            <w:rFonts w:cs="Garamond" w:ascii="Garamond" w:hAnsi="Garamond"/>
            <w:sz w:val="22"/>
            <w:szCs w:val="22"/>
          </w:rPr>
          <w:t>www.inehmo.fi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tikilta,  Suomen antropologinen seura , Nordic Anthropological Film Association,</w:t>
        <w:br/>
        <w:t xml:space="preserve">Talonpoikaiskulttuurisäätiö, Suomalaisen kirjallisuuden seura (työjäsen vuodesta 1978),.M. A. Castrenin seura 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HTMLlainaus">
    <w:name w:val="HTML-lainaus"/>
    <w:basedOn w:val="Kappaleenoletusfontti"/>
    <w:qFormat/>
    <w:rPr>
      <w:i/>
      <w:iCs/>
    </w:rPr>
  </w:style>
  <w:style w:type="character" w:styleId="Quoted2">
    <w:name w:val="quoted2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.metsola@nettiviesti.fi" TargetMode="External"/><Relationship Id="rId4" Type="http://schemas.openxmlformats.org/officeDocument/2006/relationships/hyperlink" Target="mailto:aliedes@siba.fi" TargetMode="External"/><Relationship Id="rId5" Type="http://schemas.openxmlformats.org/officeDocument/2006/relationships/hyperlink" Target="http://metsolamedia.websites.fi/aila.nieminen@seurasaarisaatio.fi" TargetMode="External"/><Relationship Id="rId6" Type="http://schemas.openxmlformats.org/officeDocument/2006/relationships/hyperlink" Target="mailto:elina.helimaki@innominni.fi" TargetMode="External"/><Relationship Id="rId7" Type="http://schemas.openxmlformats.org/officeDocument/2006/relationships/hyperlink" Target="http://metsolamedia.websites.fi/miktek@kolumbus.fi" TargetMode="External"/><Relationship Id="rId8" Type="http://schemas.openxmlformats.org/officeDocument/2006/relationships/hyperlink" Target="http://www.inehmo.f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20:00Z</dcterms:created>
  <dc:creator>Mirja</dc:creator>
  <dc:description/>
  <dc:language>en-US</dc:language>
  <cp:lastModifiedBy>Mirja</cp:lastModifiedBy>
  <dcterms:modified xsi:type="dcterms:W3CDTF">2009-12-04T17:20:00Z</dcterms:modified>
  <cp:revision>2</cp:revision>
  <dc:subject/>
  <dc:title>3</dc:title>
</cp:coreProperties>
</file>